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13</w:t>
      </w:r>
      <w:r>
        <w:rPr>
          <w:rFonts w:ascii="宋体;SimSun" w:hAnsi="宋体;SimSun"/>
          <w:b/>
          <w:color w:val="FF0000"/>
          <w:sz w:val="30"/>
          <w:szCs w:val="30"/>
        </w:rPr>
        <w:t>期</w:t>
      </w:r>
      <w:r>
        <w:rPr>
          <w:rFonts w:ascii="宋体;SimSun" w:hAnsi="宋体;SimSun"/>
          <w:b/>
          <w:color w:val="FF0000"/>
          <w:sz w:val="30"/>
          <w:szCs w:val="30"/>
        </w:rPr>
        <w:t>)</w:t>
      </w:r>
    </w:p>
    <w:p>
      <w:pPr>
        <w:pStyle w:val="Normal"/>
        <w:spacing w:lineRule="exact" w:line="50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5</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20</w:t>
      </w:r>
      <w:r>
        <w:rPr>
          <w:rFonts w:ascii="宋体;SimSun" w:hAnsi="宋体;SimSun"/>
          <w:b/>
          <w:color w:val="FF0000"/>
          <w:sz w:val="30"/>
          <w:szCs w:val="30"/>
        </w:rPr>
        <w:t>日</w:t>
      </w:r>
    </w:p>
    <w:p>
      <w:pPr>
        <w:pStyle w:val="Normal"/>
        <w:spacing w:lineRule="exact" w:line="500"/>
        <w:rPr>
          <w:rFonts w:ascii="宋体;SimSun" w:hAnsi="宋体;SimSun"/>
          <w:b/>
          <w:b/>
          <w:color w:val="FF0000"/>
          <w:sz w:val="30"/>
          <w:szCs w:val="30"/>
        </w:rPr>
      </w:pPr>
      <w:r>
        <w:rPr>
          <w:rFonts w:cs="宋体;SimSun" w:ascii="宋体;SimSun" w:hAnsi="宋体;SimSun"/>
          <w:b/>
          <w:color w:val="FF0000"/>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汗撒热血青春 力创辉煌明天</w:t>
      </w:r>
    </w:p>
    <w:p>
      <w:pPr>
        <w:pStyle w:val="Normal"/>
        <w:jc w:val="center"/>
        <w:rPr>
          <w:rFonts w:ascii="宋体;SimSun" w:hAnsi="宋体;SimSun" w:cs="宋体;SimSun"/>
          <w:b/>
          <w:b/>
          <w:sz w:val="44"/>
          <w:szCs w:val="44"/>
        </w:rPr>
      </w:pPr>
      <w:r>
        <w:rPr>
          <w:rFonts w:ascii="宋体;SimSun" w:hAnsi="宋体;SimSun" w:cs="宋体;SimSun"/>
          <w:b/>
          <w:sz w:val="44"/>
          <w:szCs w:val="44"/>
        </w:rPr>
        <w:t>第五届大学生求职生存挑战赛活动见闻</w:t>
      </w:r>
    </w:p>
    <w:p>
      <w:pPr>
        <w:pStyle w:val="Normal"/>
        <w:spacing w:lineRule="auto" w:line="360"/>
        <w:ind w:firstLine="640"/>
        <w:rPr/>
      </w:pPr>
      <w:r>
        <w:rPr>
          <w:rFonts w:ascii="仿宋" w:hAnsi="仿宋" w:cs="宋体;SimSun" w:eastAsia="仿宋"/>
          <w:sz w:val="32"/>
          <w:szCs w:val="32"/>
        </w:rPr>
        <w:t>或许</w:t>
      </w:r>
      <w:r>
        <w:rPr>
          <w:rFonts w:ascii="仿宋" w:hAnsi="仿宋" w:cs="宋体;SimSun" w:eastAsia="仿宋"/>
          <w:color w:val="000000"/>
          <w:sz w:val="32"/>
          <w:szCs w:val="32"/>
        </w:rPr>
        <w:t>你没有发过传单，没有做过服务员，没有在工地上搬过砖提过水泥……因为你有家，它是你温暖的港湾，如果离开家，你能否只依靠自己的能力生存下去？在陌生的城市，望不到熟悉的背影，你能否不让自己饿肚子？面对路人的冷眼，顾客的挑剔，你是选择放弃还是继续挑战下去？这里的一群</w:t>
      </w:r>
      <w:r>
        <w:rPr>
          <w:rFonts w:eastAsia="仿宋" w:cs="宋体;SimSun" w:ascii="仿宋" w:hAnsi="仿宋"/>
          <w:color w:val="000000"/>
          <w:sz w:val="32"/>
          <w:szCs w:val="32"/>
        </w:rPr>
        <w:t>90</w:t>
      </w:r>
      <w:r>
        <w:rPr>
          <w:rFonts w:ascii="仿宋" w:hAnsi="仿宋" w:cs="宋体;SimSun" w:eastAsia="仿宋"/>
          <w:color w:val="000000"/>
          <w:sz w:val="32"/>
          <w:szCs w:val="32"/>
        </w:rPr>
        <w:t xml:space="preserve">后，他们用行动告诉你，再艰苦的环境，他们也会活得漂亮。 </w:t>
      </w:r>
    </w:p>
    <w:p>
      <w:pPr>
        <w:pStyle w:val="Normal"/>
        <w:spacing w:lineRule="auto" w:line="360"/>
        <w:ind w:firstLine="482"/>
        <w:jc w:val="center"/>
        <w:rPr>
          <w:rFonts w:ascii="仿宋" w:hAnsi="仿宋" w:eastAsia="仿宋" w:cs="宋体;SimSun"/>
          <w:b/>
          <w:b/>
          <w:color w:val="000000"/>
          <w:sz w:val="32"/>
          <w:szCs w:val="32"/>
        </w:rPr>
      </w:pPr>
      <w:r>
        <w:rPr>
          <w:rFonts w:ascii="仿宋" w:hAnsi="仿宋" w:cs="宋体;SimSun" w:eastAsia="仿宋"/>
          <w:b/>
          <w:color w:val="000000"/>
          <w:sz w:val="32"/>
          <w:szCs w:val="32"/>
        </w:rPr>
        <w:t>突破自我 生存挑战筹资金</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本次生存挑战赛分为两个阶段，</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到</w:t>
      </w:r>
      <w:r>
        <w:rPr>
          <w:rFonts w:eastAsia="仿宋" w:cs="宋体;SimSun" w:ascii="仿宋" w:hAnsi="仿宋"/>
          <w:sz w:val="32"/>
          <w:szCs w:val="32"/>
        </w:rPr>
        <w:t>10</w:t>
      </w:r>
      <w:r>
        <w:rPr>
          <w:rFonts w:ascii="仿宋" w:hAnsi="仿宋" w:cs="宋体;SimSun" w:eastAsia="仿宋"/>
          <w:sz w:val="32"/>
          <w:szCs w:val="32"/>
        </w:rPr>
        <w:t>日，团队在新乡求职打工，期间赴新乡福利院助孤残儿童绘制梦想。</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到</w:t>
      </w:r>
      <w:r>
        <w:rPr>
          <w:rFonts w:eastAsia="仿宋" w:cs="宋体;SimSun" w:ascii="仿宋" w:hAnsi="仿宋"/>
          <w:sz w:val="32"/>
          <w:szCs w:val="32"/>
        </w:rPr>
        <w:t>19</w:t>
      </w:r>
      <w:r>
        <w:rPr>
          <w:rFonts w:ascii="仿宋" w:hAnsi="仿宋" w:cs="宋体;SimSun" w:eastAsia="仿宋"/>
          <w:sz w:val="32"/>
          <w:szCs w:val="32"/>
        </w:rPr>
        <w:t>日，团队赴郑州，前期求职，为后期创业积累资金。</w:t>
      </w:r>
    </w:p>
    <w:p>
      <w:pPr>
        <w:pStyle w:val="Normal"/>
        <w:spacing w:lineRule="auto" w:line="360"/>
        <w:ind w:firstLine="640"/>
        <w:rPr/>
      </w:pP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经过简单的训练，队员们一同走出校园</w:t>
      </w:r>
      <w:r>
        <w:rPr>
          <w:rFonts w:ascii="仿宋" w:hAnsi="仿宋" w:cs="宋体;SimSun" w:eastAsia="仿宋"/>
          <w:sz w:val="32"/>
          <w:szCs w:val="32"/>
        </w:rPr>
        <w:t>，走向社会求职。他们顶着炎炎烈日把一张张宣传单递到路人的手中，放到行人的车里，不厌其烦地说着一声声“你好”，一遍遍“谢谢”。这个过程虽然很艰辛，但却包涵了他们对生存的挑战，对生活态度的改变。</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队员们来到饭店，换上服装，重整旗鼓，再次尝试突破自己。这一次来到饭店，不再是享受服务，而是提供服务。队员刘梦萍说：“点菜，送水，端盘，收桌，这些在日常中屡见不鲜的动作，今天让我们自己来做的时候，倒不像想象中的那么简单了”。夜幕降临，可是这并不意味着他们一天的工作接近尾声。露天的夜市，没有空调冷气，还能看到他们忙碌的背影，忙得也没时间擦汗，衣服也早已被汗水浸湿。</w:t>
      </w:r>
    </w:p>
    <w:p>
      <w:pPr>
        <w:pStyle w:val="Normal"/>
        <w:spacing w:lineRule="auto" w:line="360"/>
        <w:ind w:firstLine="482"/>
        <w:jc w:val="center"/>
        <w:rPr>
          <w:rFonts w:ascii="仿宋" w:hAnsi="仿宋" w:eastAsia="仿宋" w:cs="宋体;SimSun"/>
          <w:b/>
          <w:b/>
          <w:color w:val="000000"/>
          <w:sz w:val="32"/>
          <w:szCs w:val="32"/>
        </w:rPr>
      </w:pPr>
      <w:r>
        <w:rPr>
          <w:rFonts w:ascii="仿宋" w:hAnsi="仿宋" w:cs="宋体;SimSun" w:eastAsia="仿宋"/>
          <w:b/>
          <w:color w:val="000000"/>
          <w:sz w:val="32"/>
          <w:szCs w:val="32"/>
        </w:rPr>
        <w:t>多变天气 他们依旧不失风采</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高温</w:t>
      </w:r>
      <w:r>
        <w:rPr>
          <w:rFonts w:eastAsia="仿宋" w:cs="宋体;SimSun" w:ascii="仿宋" w:hAnsi="仿宋"/>
          <w:sz w:val="32"/>
          <w:szCs w:val="32"/>
        </w:rPr>
        <w:t>40</w:t>
      </w:r>
      <w:r>
        <w:rPr>
          <w:rFonts w:ascii="仿宋" w:hAnsi="仿宋" w:cs="宋体;SimSun" w:eastAsia="仿宋"/>
          <w:sz w:val="32"/>
          <w:szCs w:val="32"/>
        </w:rPr>
        <w:t>度，队员们在郑州的第一天就遇到了许多挑战。早起闷热的天气令人浑身难受，再加上前一天的奔波，使得队员们更加疲惫，但他们还是克制住身体的不适出去寻找工作。</w:t>
      </w:r>
    </w:p>
    <w:p>
      <w:pPr>
        <w:pStyle w:val="Normal"/>
        <w:spacing w:lineRule="auto" w:line="360"/>
        <w:ind w:firstLine="480"/>
        <w:rPr/>
      </w:pPr>
      <w:r>
        <w:rPr>
          <w:rFonts w:ascii="仿宋" w:hAnsi="仿宋" w:cs="宋体;SimSun" w:eastAsia="仿宋"/>
          <w:sz w:val="32"/>
          <w:szCs w:val="32"/>
        </w:rPr>
        <w:t>沿着德化街，</w:t>
      </w:r>
      <w:r>
        <w:rPr>
          <w:rFonts w:ascii="仿宋" w:hAnsi="仿宋" w:cs="宋体;SimSun" w:eastAsia="仿宋"/>
          <w:color w:val="000000"/>
          <w:sz w:val="32"/>
          <w:szCs w:val="32"/>
        </w:rPr>
        <w:t>队员们一一进店询问</w:t>
      </w:r>
      <w:r>
        <w:rPr>
          <w:rFonts w:ascii="仿宋" w:hAnsi="仿宋" w:cs="宋体;SimSun" w:eastAsia="仿宋"/>
          <w:sz w:val="32"/>
          <w:szCs w:val="32"/>
        </w:rPr>
        <w:t>，但每当老板听到他们要应聘临时工，并且要工资日结时，就拒绝了他们。一次又一次地拒绝并没有令他们退缩，他们仍然满怀希望地寻找工作，虽然现实总是不尽人意，但功夫不负有心人，终于在走过了</w:t>
      </w:r>
      <w:r>
        <w:rPr>
          <w:rFonts w:eastAsia="仿宋" w:cs="宋体;SimSun" w:ascii="仿宋" w:hAnsi="仿宋"/>
          <w:sz w:val="32"/>
          <w:szCs w:val="32"/>
        </w:rPr>
        <w:t>3</w:t>
      </w:r>
      <w:r>
        <w:rPr>
          <w:rFonts w:ascii="仿宋" w:hAnsi="仿宋" w:cs="宋体;SimSun" w:eastAsia="仿宋"/>
          <w:sz w:val="32"/>
          <w:szCs w:val="32"/>
        </w:rPr>
        <w:t>条街后，一位队员找到了一份发传单的工作。在</w:t>
      </w:r>
      <w:r>
        <w:rPr>
          <w:rFonts w:eastAsia="仿宋" w:cs="宋体;SimSun" w:ascii="仿宋" w:hAnsi="仿宋"/>
          <w:sz w:val="32"/>
          <w:szCs w:val="32"/>
        </w:rPr>
        <w:t>40</w:t>
      </w:r>
      <w:r>
        <w:rPr>
          <w:rFonts w:ascii="仿宋" w:hAnsi="仿宋" w:cs="宋体;SimSun" w:eastAsia="仿宋"/>
          <w:sz w:val="32"/>
          <w:szCs w:val="32"/>
        </w:rPr>
        <w:t>度的太阳下发传单，没有水没有阴凉，无疑是冒着中暑的危险在工作，可是这位队员没有迟疑，毅然地拿起一摞传单，像一位奔向太阳的战士一样跑向人群。</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高温的天气好不容易喘了一口气，却又下起了大雨。当其他队员们辗转于雨中的商业街找工作时，“超能陆战队”却已经在糟糕的雨天中发现了商机，提前开始创业 “卖雨伞”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队员李蕊和白佳博担任卖伞的工作，她们边走边吆喝，看到没带伞的路人就赶紧上去询问：“雨伞</w:t>
      </w:r>
      <w:r>
        <w:rPr>
          <w:rFonts w:eastAsia="仿宋" w:cs="宋体;SimSun" w:ascii="仿宋" w:hAnsi="仿宋"/>
          <w:sz w:val="32"/>
          <w:szCs w:val="32"/>
        </w:rPr>
        <w:t>8</w:t>
      </w:r>
      <w:r>
        <w:rPr>
          <w:rFonts w:ascii="仿宋" w:hAnsi="仿宋" w:cs="宋体;SimSun" w:eastAsia="仿宋"/>
          <w:sz w:val="32"/>
          <w:szCs w:val="32"/>
        </w:rPr>
        <w:t>块，需要伞吗？”她们遭遇冷眼，被冷漠地拒绝，也有些路人默默地绕开她们，可是一次次地打击并没有使她们气馁。已经走过两条街了，身子湿了半边，鞋子也沾满了泥泞，可还没有卖出去一把，记者劝她们停下来歇歇，可她们都不愿意。白佳博说：“挑战就是这个样子的，没有那么容易，现实与想象总有很大的偏差。”看到乐观的她们，雨下得再大也一定阻碍不了她们的前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两个小时过后，孤独地等候，终于迎来第一个顾客，还一下子买了两把。拿到当天的第一桶金时，两个人激动地向顾客道谢。随着雨越下越大，伞也越卖越快。夜色渐黑，看着慢慢亮起的灯光，她们既希望雨下大点，把最后的伞卖完就可以回去了，又希望雨下小一点，因为别的队员还在街上发传单。</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高温的街头，每多站一秒都是煎熬，可他们选择了坚持；下雨的路上，每多走一步路，鞋子就湿透一次，可他们选择了继续前进。也许老天是在给他们考验，但他们用实际行动证明了不管多艰苦的环境都打不倒他们生存的信念。</w:t>
      </w:r>
    </w:p>
    <w:p>
      <w:pPr>
        <w:pStyle w:val="Normal"/>
        <w:spacing w:lineRule="auto" w:line="360"/>
        <w:ind w:firstLine="482"/>
        <w:jc w:val="center"/>
        <w:rPr>
          <w:rFonts w:ascii="仿宋" w:hAnsi="仿宋" w:eastAsia="仿宋" w:cs="宋体;SimSun"/>
          <w:b/>
          <w:b/>
          <w:sz w:val="32"/>
          <w:szCs w:val="32"/>
        </w:rPr>
      </w:pPr>
      <w:r>
        <w:rPr>
          <w:rFonts w:ascii="仿宋" w:hAnsi="仿宋" w:cs="宋体;SimSun" w:eastAsia="仿宋"/>
          <w:b/>
          <w:sz w:val="32"/>
          <w:szCs w:val="32"/>
        </w:rPr>
        <w:t>亦师亦友 永不变的是陪伴</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光之旅”队在结束了一天的忙碌之后，决定先填饱肚子。为了省钱，他们五个人共吃三碗饭。他们的指导老师张晟烨看到这个情景之后，给了他们一些钱，谎称给他带一份饭，就离开了。这样他们就有了四碗饭，后来意识到实情的队员们都感动不已。不仅如此，老师还让他们帮忙洗衣服，每次</w:t>
      </w:r>
      <w:r>
        <w:rPr>
          <w:rFonts w:eastAsia="仿宋" w:cs="宋体;SimSun" w:ascii="仿宋" w:hAnsi="仿宋"/>
          <w:sz w:val="32"/>
          <w:szCs w:val="32"/>
        </w:rPr>
        <w:t>5</w:t>
      </w:r>
      <w:r>
        <w:rPr>
          <w:rFonts w:ascii="仿宋" w:hAnsi="仿宋" w:cs="宋体;SimSun" w:eastAsia="仿宋"/>
          <w:sz w:val="32"/>
          <w:szCs w:val="32"/>
        </w:rPr>
        <w:t>元。这些小小的举动，都烙在了队员的心中。队员华双慧说，老师在他们的队伍中起到了很重要的作用，他经常给他们安慰，经常给他们加油打气，还会讲好多道理让他们坚持下来。</w:t>
      </w:r>
    </w:p>
    <w:p>
      <w:pPr>
        <w:pStyle w:val="Normal"/>
        <w:spacing w:lineRule="auto" w:line="360"/>
        <w:ind w:firstLine="640"/>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那天，“</w:t>
      </w:r>
      <w:r>
        <w:rPr>
          <w:rFonts w:eastAsia="仿宋" w:cs="宋体;SimSun" w:ascii="仿宋" w:hAnsi="仿宋"/>
          <w:sz w:val="32"/>
          <w:szCs w:val="32"/>
        </w:rPr>
        <w:t>sol”</w:t>
      </w:r>
      <w:r>
        <w:rPr>
          <w:rFonts w:ascii="仿宋" w:hAnsi="仿宋" w:cs="宋体;SimSun" w:eastAsia="仿宋"/>
          <w:sz w:val="32"/>
          <w:szCs w:val="32"/>
        </w:rPr>
        <w:t>队开启了创业旅程，他们的创业项目是街头卖玩具和头饰。早上六点钟起床，队员们就去进货，经过两个小时的比较和挑选，最终进了一批物美价廉的商品。为了提高销量，他们决定远离二七广场，前往中原万达广场售卖，为了节省路费，他们的指导老师唐玉玲建议他们步行到那里，只为了让队员们明白挣钱不易不要轻易花钱。整整两个小时的路程，老师的一路跟随，并没有因为身为身份的不同而享受特殊待遇。队员李婧雅说：“老师对我们很好，一直陪着我们，在创业的时候给了很多建议，也在我们沮丧的时候鼓励我们，就像朋友一样。当看到我们卖掉一些东西之后，老师也很</w:t>
      </w:r>
      <w:r>
        <w:rPr>
          <w:rFonts w:ascii="仿宋" w:hAnsi="仿宋" w:cs="宋体;SimSun" w:eastAsia="仿宋"/>
          <w:color w:val="000000"/>
          <w:sz w:val="32"/>
          <w:szCs w:val="32"/>
        </w:rPr>
        <w:t>开心。”</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指导老师杜佳说：“这些学生来参加生存挑战赛的意义就是体验生活的不易，在前一阶段的求职过程中，我们没有参与，只能将学生的艰难心酸看在眼里，不能给予帮助，这样才能体现这个挑战赛的价值。创业不同于求职，创业有风险，比求职需要更大的心理承受能力，也更能考验团队的合作能力。”</w:t>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弥坚友情 合力击败挑战</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当记者问及在挑战过程中最难忘的事情时，队员王文丽说：“有一次，晚上坐公交车回来的时候，队友让我靠在她的肩膀上休息一会儿，当时心中一阵酸楚，大家都忙了一天，她也一定累坏了，还让我歇一会儿，不知道该用怎样的语言来表达我的心情，真的很感谢队友们的照顾和体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在高温下发传单，是一项艰巨的工作，而临近中午休息的时间，一位队员得知整个团队只有他自己找到了工作时，他默默地又拿起了一摞传单，向队友说了一句话，“不要灰心，还有我呢，相信我，今天不会让你们饿肚子的”。萍水相逢组成的团队，可他却早已把团队当成自己的家，照顾好“家人”成为他坚持下去的动力。</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这样的感动还有很多，有的队员为了给团队省下几块钱，走了一天的路也不舍得买一瓶水喝；下雨天时伞不充足，只好两个人打一把伞，总想给对方多打点，结果自己湿了半身衣服……因缘而结的四五人，一起为共同的目标努力，分开时心里留着念想，遇到困难时互帮互助，世间最纯美的感情，大抵不过如此吧。</w:t>
      </w:r>
    </w:p>
    <w:p>
      <w:pPr>
        <w:pStyle w:val="Normal"/>
        <w:spacing w:lineRule="auto" w:line="360"/>
        <w:ind w:firstLine="482"/>
        <w:jc w:val="center"/>
        <w:rPr>
          <w:rFonts w:ascii="仿宋" w:hAnsi="仿宋" w:eastAsia="仿宋" w:cs="宋体;SimSun"/>
          <w:b/>
          <w:b/>
          <w:sz w:val="32"/>
          <w:szCs w:val="32"/>
        </w:rPr>
      </w:pPr>
      <w:r>
        <w:rPr>
          <w:rFonts w:ascii="仿宋" w:hAnsi="仿宋" w:cs="宋体;SimSun" w:eastAsia="仿宋"/>
          <w:b/>
          <w:sz w:val="32"/>
          <w:szCs w:val="32"/>
        </w:rPr>
        <w:t>爱暖家园 抚慰折翼之痛</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除了艰难的挑战项目之外，参赛队员们还献出了一份爱心。</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 xml:space="preserve">日，全体队员赴新乡市社会福利院助孤残儿童绘梦。学前班任课的王老师和张老师先向成员们大致介绍了院内儿童的身心状况，并同大家一起讨论了实践活动的内容和注意事项。张老师说：“因为院里的孩子有的有智力障碍，有的身体缺陷，所以我们的活动尽量要照顾到每一个孩子，不让他们受到任何刺激。”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首先，队员们将孩子按照智力发展程度和各自梦想的不同进行分组，分别带领各小组进行学前教育授课和普及卫生安全知识。队员王瑞说：“我们在讲课的过程中，尽量营造一个活跃的课堂氛围，让孩子们愿意和我们做朋友。”当孩子们脸上露出灿烂的笑容时，队员们感觉这是最好的回报。</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其次，同样按照分组的方式，将孩子划分到个人，帮助孩子绘梦。在和孩子们一起在衣服上作画的时候，王老师说：“大家在活动的过程中，要把每一个孩子都当做正常人来看待，不要给某个孩子过于特殊的照顾，使他感觉出自己的不一样，带来自卑感。”队员们发现这里的每一个孩子早已把福利院当成自己的家园，在他们的小小画幅上，有对家的爱、有父母的思念、对未来的畅想以及对梦想创造的渴望。</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 xml:space="preserve">结束福利院之旅时，队员杨慧说：“在这短短的几天里，我的眼睛不止一次湿润过，他们太过坚强，用我们难以想象的毅力生活着，与其说我们在帮助他们，不如说他们启发了我们。”这一路的艰辛与微笑让队员们发现了自身能力的缺陷和不足，孤残儿童的坚强与快乐给了他们敢于逐梦的勇气和乐观生活的信念。同时，他们也真诚地呼吁每一个人都可以用自己小小的善举去奉献社会，让情暖人间！                            </w:t>
      </w:r>
    </w:p>
    <w:p>
      <w:pPr>
        <w:pStyle w:val="Normal"/>
        <w:spacing w:lineRule="auto" w:line="360"/>
        <w:ind w:firstLine="482"/>
        <w:jc w:val="center"/>
        <w:rPr>
          <w:rFonts w:ascii="仿宋" w:hAnsi="仿宋" w:eastAsia="仿宋" w:cs="宋体;SimSun"/>
          <w:b/>
          <w:b/>
          <w:color w:val="000000"/>
          <w:sz w:val="32"/>
          <w:szCs w:val="32"/>
        </w:rPr>
      </w:pPr>
      <w:r>
        <w:rPr>
          <w:rFonts w:ascii="仿宋" w:hAnsi="仿宋" w:cs="宋体;SimSun" w:eastAsia="仿宋"/>
          <w:b/>
          <w:color w:val="000000"/>
          <w:sz w:val="32"/>
          <w:szCs w:val="32"/>
        </w:rPr>
        <w:t>破茧成蝶 飞往梦想的方向</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为期</w:t>
      </w:r>
      <w:r>
        <w:rPr>
          <w:rFonts w:eastAsia="仿宋" w:cs="宋体;SimSun" w:ascii="仿宋" w:hAnsi="仿宋"/>
          <w:sz w:val="32"/>
          <w:szCs w:val="32"/>
        </w:rPr>
        <w:t>14</w:t>
      </w:r>
      <w:r>
        <w:rPr>
          <w:rFonts w:ascii="仿宋" w:hAnsi="仿宋" w:cs="宋体;SimSun" w:eastAsia="仿宋"/>
          <w:sz w:val="32"/>
          <w:szCs w:val="32"/>
        </w:rPr>
        <w:t>天的生存挑战赛即将结束，队员们再回去的旅途中纷纷说出了自己的感悟。他们参加这个挑战赛，除了更好地锻炼了自己，也明白了生活不仅仅只是生下来活下去，还有许多的幸福和梦想。</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队员孙祥智说：“我从小家境贫困，小时候的梦想就是做一名医生，去帮助更多需要帮助的人。现在我是一名医学生，经历了这次挑战赛，我会倍加珍惜现在的学习时间。以后我想去贫困山区，去帮助那里的人们，如果没有办法去的话，我也会做一名好医生，尽自己做大的努力去帮助别人。”</w:t>
      </w:r>
    </w:p>
    <w:p>
      <w:pPr>
        <w:pStyle w:val="Normal"/>
        <w:spacing w:lineRule="auto" w:line="360"/>
        <w:ind w:firstLine="640"/>
        <w:rPr/>
      </w:pPr>
      <w:r>
        <w:rPr>
          <w:rFonts w:ascii="仿宋" w:hAnsi="仿宋" w:cs="宋体;SimSun" w:eastAsia="仿宋"/>
          <w:sz w:val="32"/>
          <w:szCs w:val="32"/>
        </w:rPr>
        <w:t xml:space="preserve">队员毛松涛说：“这次社会实践锻炼了自己的组织能力，在生存挑战里感受到了团队的力量，在帮助小朋友时收获多多。心里有小小的成就感和满足感，感觉到实现了自己的人生价值，以后也将会尽自己的能力去帮助他人，并带动身边的朋友一起帮助他人。”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生命是一本厚重的书籍，无论内容好坏，里面的故事都是人生中不能错失的经历。我们正在用生命给自己建造一个宫殿，并在建造的过程中把自己培养成为一个卓越的人。为期</w:t>
      </w:r>
      <w:r>
        <w:rPr>
          <w:rFonts w:eastAsia="仿宋" w:cs="宋体;SimSun" w:ascii="仿宋" w:hAnsi="仿宋"/>
          <w:sz w:val="32"/>
          <w:szCs w:val="32"/>
        </w:rPr>
        <w:t>14</w:t>
      </w:r>
      <w:r>
        <w:rPr>
          <w:rFonts w:ascii="仿宋" w:hAnsi="仿宋" w:cs="宋体;SimSun" w:eastAsia="仿宋"/>
          <w:sz w:val="32"/>
          <w:szCs w:val="32"/>
        </w:rPr>
        <w:t>天的生存挑战赛已经结束，它的回忆艰涩也好，感动也好，每一位队员都成功地完成了挑战。上帝决定了我们的出生，但我们自己决定自己的人生，每一次挑战，每一次生命的沉淀，都使我们都行走在成为更好的自己的路上，我们是年轻的一代，我们的星空一片光明，在这个社会上，一切都是未知的，只有通过自己的努力，才会收获属于自己的果实。</w:t>
      </w:r>
    </w:p>
    <w:p>
      <w:pPr>
        <w:pStyle w:val="Normal"/>
        <w:spacing w:lineRule="auto" w:line="360"/>
        <w:ind w:firstLine="482"/>
        <w:jc w:val="right"/>
        <w:rPr>
          <w:rFonts w:ascii="黑体;SimHei" w:hAnsi="黑体;SimHei" w:eastAsia="黑体;SimHei" w:cs="宋体;SimSun"/>
          <w:b/>
          <w:b/>
          <w:sz w:val="32"/>
          <w:szCs w:val="32"/>
        </w:rPr>
      </w:pPr>
      <w:r>
        <w:rPr>
          <w:rFonts w:ascii="黑体;SimHei" w:hAnsi="黑体;SimHei" w:cs="宋体;SimSun" w:eastAsia="黑体;SimHei"/>
          <w:b/>
          <w:sz w:val="32"/>
          <w:szCs w:val="32"/>
        </w:rPr>
        <w:t>（宣传组 王萌萌 程楠楠）</w:t>
      </w:r>
    </w:p>
    <w:p>
      <w:pPr>
        <w:pStyle w:val="Normal"/>
        <w:spacing w:lineRule="auto" w:line="360"/>
        <w:ind w:firstLine="48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750" w:leader="none"/>
        </w:tabs>
        <w:jc w:val="center"/>
        <w:rPr>
          <w:rFonts w:ascii="宋体;SimSun" w:hAnsi="宋体;SimSun" w:cs="宋体;SimSun"/>
          <w:b/>
          <w:b/>
          <w:sz w:val="24"/>
          <w:szCs w:val="24"/>
        </w:rPr>
      </w:pPr>
      <w:r>
        <w:rPr>
          <w:rFonts w:ascii="宋体;SimSun" w:hAnsi="宋体;SimSun" w:cs="宋体;SimSun"/>
          <w:b/>
          <w:sz w:val="44"/>
          <w:szCs w:val="44"/>
        </w:rPr>
        <w:t>调查遗体捐献 普及奉献意义</w:t>
      </w:r>
    </w:p>
    <w:p>
      <w:pPr>
        <w:pStyle w:val="Normal"/>
        <w:spacing w:lineRule="auto" w:line="360"/>
        <w:ind w:firstLine="480"/>
        <w:rPr/>
      </w:pPr>
      <w:r>
        <w:rPr>
          <w:rFonts w:cs="宋体;SimSun" w:ascii="宋体;SimSun" w:hAnsi="宋体;SimSun"/>
          <w:bCs/>
          <w:sz w:val="24"/>
          <w:szCs w:val="24"/>
        </w:rPr>
        <w:t xml:space="preserve"> </w:t>
      </w:r>
      <w:r>
        <w:rPr>
          <w:rFonts w:eastAsia="仿宋" w:cs="仿宋" w:ascii="仿宋" w:hAnsi="仿宋"/>
          <w:sz w:val="32"/>
          <w:szCs w:val="32"/>
        </w:rPr>
        <w:t xml:space="preserve"> </w:t>
      </w:r>
      <w:r>
        <w:rPr>
          <w:rFonts w:ascii="仿宋" w:hAnsi="仿宋" w:cs="仿宋" w:eastAsia="仿宋"/>
          <w:sz w:val="32"/>
          <w:szCs w:val="32"/>
        </w:rPr>
        <w:t>为了了解遗体捐献的各个方面，调查人们对遗体器官捐献的看法，向市民普及遗体器官捐献的相关知识，我们十个人组成了一支爱心宣讲小队，在桥北乡展开了暑期社会实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到</w:t>
      </w:r>
      <w:r>
        <w:rPr>
          <w:rFonts w:eastAsia="仿宋" w:cs="仿宋" w:ascii="仿宋" w:hAnsi="仿宋"/>
          <w:sz w:val="32"/>
          <w:szCs w:val="32"/>
        </w:rPr>
        <w:t>5</w:t>
      </w:r>
      <w:r>
        <w:rPr>
          <w:rFonts w:ascii="仿宋" w:hAnsi="仿宋" w:cs="仿宋" w:eastAsia="仿宋"/>
          <w:sz w:val="32"/>
          <w:szCs w:val="32"/>
        </w:rPr>
        <w:t>日，我们在桥北乡进行了有关遗体器官捐献的调查。开始，队长把我们召集在一起，讨论问卷调查如何进行。当时有队员说：“问卷调查挺容易啊，我们就找人填一下不就可以了。”这时，有的队员提出了不同的见解：“我们调查的话题比较尴尬，不被别人打就不错了，谁愿意跟陌生人讨论自己死后如何处理啊？”随后，我们针对调查进行的困难提出了个人的见解以及解决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我们来到桥北乡，大家冒着炎热的天气分成小组去不同的方位进行调查。我们来到一家理发店，当时店里的人还不算多，有个刚给别人洗过头发的店员刚好正在闲着，我们便向他介绍自己并说明来意。那个店员并没有抵触，而是擦了擦手，接过问卷调查表填写，在这个过程中，队员申金萍向他介绍着遗体与器官捐献的一系列相应的知识，他一边填写，一边听着。首战顺利的问卷调查让队员们充满信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然后，我们走进一家药店门口，看到就一位看上去五十多岁的阿姨，她看了看问卷说：“这种东西我不懂，不会写啊，你们都应该去政府里面有学问的地方调查，俺这都不认识几个字。”队员们愣了愣，但依然坚持不懈给这位阿姨讲述有关遗体器官捐献的知识和中国近几年的医院情况……就在这时，突然间出来一个上二年级的小姑娘，她特别兴奋地告诉我们旁边的这位阿姨：“妈，让我写，让我写！”说着她就边念边填写问卷，有些字她不认识，有些内容她看不懂，但是也没有放弃个别选项，不懂的我们都一一给她作了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后，我们走进一家中医门诊，遇到一位头发斑白的爷爷，老爷爷拿起调查问卷看了好久，终于在我们的说服下同意填写问卷。我看到他看字有些费劲儿，便明白了这位爷爷眼神不太好，然后我就一道题一道题的给他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做问卷调查的过程虽然很辛苦，但也队员们都乐在其中，遇到许多不同的人接触了很多你不一样的事物，世界也变得丰富起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我们来到桥北人流量最大的街道，向乡民发放遗体器官捐献知识宣传单，让乡民了解我们活动的意义，并协助我们的工作。活动进行的很好，乡民也乐意帮助我们将活动做的更好。一位老大爷说：“命在于奉献，有条件的捐献器官给没条件的人，让他们生存的更好，是好事啊！”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发放器官捐献传单的过程中，队员们耐心向村民解释什么是器官捐献，器官捐献的意义，以及器官捐献的意义原则，让乡民更深刻的明白器官捐献的程序过程。我们根据调查问卷分析影响人们不愿意捐献器官的原因有以下几个方面：一、伦理观念的影响； 二、利益观念的影响；  三、社会服务观念的缺失。队长杨晶说：“虽然我们的话题向别人说起来会比其他话题沉重，但是器官捐献这种观念并不应该被人排斥，许多人都需要我们的帮助。”</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号，我们来到了桥北正街。我们小组的全体人员现在了这条街道的三岔路口，像前几天一样把</w:t>
      </w:r>
      <w:r>
        <w:rPr>
          <w:rFonts w:eastAsia="仿宋" w:cs="仿宋" w:ascii="仿宋" w:hAnsi="仿宋"/>
          <w:sz w:val="32"/>
          <w:szCs w:val="32"/>
        </w:rPr>
        <w:t>10</w:t>
      </w:r>
      <w:r>
        <w:rPr>
          <w:rFonts w:ascii="仿宋" w:hAnsi="仿宋" w:cs="仿宋" w:eastAsia="仿宋"/>
          <w:sz w:val="32"/>
          <w:szCs w:val="32"/>
        </w:rPr>
        <w:t>人分成三组分别前往不同的方向。让我印象特别深刻一个小伙刚看到我给他发的调差问卷时，眼睛瞪</w:t>
      </w:r>
      <w:r>
        <w:rPr>
          <w:rFonts w:ascii="仿宋" w:hAnsi="仿宋" w:cs="仿宋" w:eastAsia="仿宋"/>
          <w:sz w:val="32"/>
          <w:szCs w:val="32"/>
        </w:rPr>
        <w:t>得</w:t>
      </w:r>
      <w:r>
        <w:rPr>
          <w:rFonts w:ascii="仿宋" w:hAnsi="仿宋" w:cs="仿宋" w:eastAsia="仿宋"/>
          <w:sz w:val="32"/>
          <w:szCs w:val="32"/>
        </w:rPr>
        <w:t>大大，然后手一摆，受惊似得拔腿就跑，然后回头说了一句“我去，我才不填呢。”祸不单行，我又向几个围在一起聊天的女孩发起了宣传单，没想到她们连看都不看一眼，留我一个人在那尴尬</w:t>
      </w:r>
      <w:r>
        <w:rPr>
          <w:rFonts w:ascii="仿宋" w:hAnsi="仿宋" w:cs="仿宋" w:eastAsia="仿宋"/>
          <w:sz w:val="32"/>
          <w:szCs w:val="32"/>
        </w:rPr>
        <w:t>。</w:t>
      </w:r>
      <w:r>
        <w:rPr>
          <w:rFonts w:ascii="仿宋" w:hAnsi="仿宋" w:cs="仿宋" w:eastAsia="仿宋"/>
          <w:sz w:val="32"/>
          <w:szCs w:val="32"/>
        </w:rPr>
        <w:t>正当我想放弃的时候，</w:t>
      </w:r>
      <w:r>
        <w:rPr>
          <w:rFonts w:ascii="仿宋" w:hAnsi="仿宋" w:cs="仿宋" w:eastAsia="仿宋"/>
          <w:sz w:val="32"/>
          <w:szCs w:val="32"/>
        </w:rPr>
        <w:t>队员</w:t>
      </w:r>
      <w:r>
        <w:rPr>
          <w:rFonts w:ascii="仿宋" w:hAnsi="仿宋" w:cs="仿宋" w:eastAsia="仿宋"/>
          <w:sz w:val="32"/>
          <w:szCs w:val="32"/>
        </w:rPr>
        <w:t>郭飞虎就说了</w:t>
      </w:r>
      <w:r>
        <w:rPr>
          <w:rFonts w:eastAsia="仿宋" w:cs="仿宋" w:ascii="仿宋" w:hAnsi="仿宋"/>
          <w:sz w:val="32"/>
          <w:szCs w:val="32"/>
        </w:rPr>
        <w:t>:“</w:t>
      </w:r>
      <w:r>
        <w:rPr>
          <w:rFonts w:ascii="仿宋" w:hAnsi="仿宋" w:cs="仿宋" w:eastAsia="仿宋"/>
          <w:sz w:val="32"/>
          <w:szCs w:val="32"/>
        </w:rPr>
        <w:t>别灰心，这个话题太敏感，难免有人接受不了。</w:t>
      </w:r>
      <w:r>
        <w:rPr>
          <w:rFonts w:ascii="仿宋" w:hAnsi="仿宋" w:cs="仿宋" w:eastAsia="仿宋"/>
          <w:sz w:val="32"/>
          <w:szCs w:val="32"/>
        </w:rPr>
        <w:t>”于是我又鼓足了勇气，</w:t>
      </w:r>
      <w:r>
        <w:rPr>
          <w:rFonts w:ascii="仿宋" w:hAnsi="仿宋" w:cs="仿宋" w:eastAsia="仿宋"/>
          <w:sz w:val="32"/>
          <w:szCs w:val="32"/>
        </w:rPr>
        <w:t>开始了宣讲</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号，是我们实践的最后一天，队员们情绪都很高涨，不断的给别人讲解有关器官遗体捐献的知识，通过不断的改变和别人搭讪的方式，让别人更好的接受自己讲解，让更多的人有兴趣填写我们的调查问卷。由此可见，这虽然只是一次小小的社会实践，但真的可以交会我们很多知识，尤其是与人沟通的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实践，队员们不仅增长了才干，也懂得了如何与人沟通交流。梁姣同学说：“这次实践我改变了很多，不再腼腆害羞，在这个过程中我明白了器官捐献的意义，懂得了奉献、团结、友爱。”</w:t>
      </w:r>
    </w:p>
    <w:p>
      <w:pPr>
        <w:pStyle w:val="Normal"/>
        <w:spacing w:lineRule="auto" w:line="360"/>
        <w:ind w:firstLine="640"/>
        <w:jc w:val="right"/>
        <w:rPr>
          <w:rFonts w:ascii="黑体;SimHei" w:hAnsi="黑体;SimHei" w:eastAsia="黑体;SimHei" w:cs="黑体;SimHei"/>
          <w:b/>
          <w:b/>
          <w:bCs/>
          <w:kern w:val="0"/>
          <w:sz w:val="32"/>
          <w:szCs w:val="32"/>
        </w:rPr>
      </w:pPr>
      <w:r>
        <w:rPr>
          <w:rFonts w:eastAsia="仿宋" w:cs="仿宋" w:ascii="仿宋" w:hAnsi="仿宋"/>
          <w:sz w:val="32"/>
          <w:szCs w:val="32"/>
        </w:rPr>
        <w:t xml:space="preserve">                 </w:t>
      </w:r>
      <w:r>
        <w:rPr>
          <w:rFonts w:ascii="黑体;SimHei" w:hAnsi="黑体;SimHei" w:cs="黑体;SimHei" w:eastAsia="黑体;SimHei"/>
          <w:b/>
          <w:bCs/>
          <w:kern w:val="0"/>
          <w:sz w:val="32"/>
          <w:szCs w:val="32"/>
        </w:rPr>
        <w:t xml:space="preserve">（通讯员 朱豆豆 宣传组 李晶晶） </w:t>
      </w:r>
    </w:p>
    <w:p>
      <w:pPr>
        <w:pStyle w:val="Normal"/>
        <w:spacing w:lineRule="auto" w:line="360"/>
        <w:ind w:firstLine="643"/>
        <w:jc w:val="righ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tabs>
          <w:tab w:val="clear" w:pos="420"/>
          <w:tab w:val="left" w:pos="750" w:leader="none"/>
        </w:tabs>
        <w:jc w:val="center"/>
        <w:rPr>
          <w:rFonts w:ascii="宋体;SimSun" w:hAnsi="宋体;SimSun" w:cs="宋体;SimSun"/>
          <w:b/>
          <w:b/>
          <w:sz w:val="44"/>
          <w:szCs w:val="44"/>
        </w:rPr>
      </w:pPr>
      <w:r>
        <w:rPr>
          <w:rFonts w:ascii="宋体;SimSun" w:hAnsi="宋体;SimSun" w:cs="宋体;SimSun"/>
          <w:b/>
          <w:sz w:val="44"/>
          <w:szCs w:val="44"/>
        </w:rPr>
        <w:t>加强乡镇健康教育 以专长回报社会</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近年来城乡间教育发展越来越不平衡，教育乃国家发展昌盛的根本，不容忽视。为了贯彻党的教育方针，关注城乡教育的不平衡，加强乡镇学生身体健康教育。我们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号到</w:t>
      </w:r>
      <w:r>
        <w:rPr>
          <w:rFonts w:eastAsia="仿宋" w:cs="仿宋" w:ascii="仿宋" w:hAnsi="仿宋"/>
          <w:sz w:val="32"/>
          <w:szCs w:val="32"/>
        </w:rPr>
        <w:t>12</w:t>
      </w:r>
      <w:r>
        <w:rPr>
          <w:rFonts w:ascii="仿宋" w:hAnsi="仿宋" w:cs="仿宋" w:eastAsia="仿宋"/>
          <w:sz w:val="32"/>
          <w:szCs w:val="32"/>
        </w:rPr>
        <w:t>号，一行</w:t>
      </w:r>
      <w:r>
        <w:rPr>
          <w:rFonts w:eastAsia="仿宋" w:cs="仿宋" w:ascii="仿宋" w:hAnsi="仿宋"/>
          <w:sz w:val="32"/>
          <w:szCs w:val="32"/>
        </w:rPr>
        <w:t>15</w:t>
      </w:r>
      <w:r>
        <w:rPr>
          <w:rFonts w:ascii="仿宋" w:hAnsi="仿宋" w:cs="仿宋" w:eastAsia="仿宋"/>
          <w:sz w:val="32"/>
          <w:szCs w:val="32"/>
        </w:rPr>
        <w:t>人赴马井学校开展了为期</w:t>
      </w:r>
      <w:r>
        <w:rPr>
          <w:rFonts w:eastAsia="仿宋" w:cs="仿宋" w:ascii="仿宋" w:hAnsi="仿宋"/>
          <w:sz w:val="32"/>
          <w:szCs w:val="32"/>
        </w:rPr>
        <w:t>7</w:t>
      </w:r>
      <w:r>
        <w:rPr>
          <w:rFonts w:ascii="仿宋" w:hAnsi="仿宋" w:cs="仿宋" w:eastAsia="仿宋"/>
          <w:sz w:val="32"/>
          <w:szCs w:val="32"/>
        </w:rPr>
        <w:t>天的名为“水未源”的社会实践支教活动。</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实践开始前，我们对队员进行了明确的分工，确保分工明确，责任到人。在为期一周的实践中，我们分别围绕“水”这一话题，开展了具体的课程，讲述了水的来源、水资源的现状、平常生活中如何节约水资源以及健康饮水等知识。同时在平时上课的时候也穿插进行了感恩教育。</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与此同时，我们没有忽略学生身体素质，每天早晨带大家出早操，下午放学跟大家一起玩游戏、踢足球等。每天晚上全体队员开一个全体会议，对白天活动的总结、发表意见和总结不足。与当地学校领导加强沟通，共同发现问题，解决问题，使学生能在学校健健康康的成长。并且在实践最后，举行了文艺汇演并与同学们合影留念。</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通过这次学校举行的社会实践，队员都得到了锻炼，学到了不同的东西，使自己更加成熟。同时也用自己学到的医学方面的知识回报了社会，感到很开心。希望学校以后能多举办与社会挂钩的活动，能使我们大学生更快的适应社会，融入社会。</w:t>
      </w:r>
    </w:p>
    <w:p>
      <w:pPr>
        <w:pStyle w:val="Normal"/>
        <w:spacing w:lineRule="auto" w:line="360"/>
        <w:ind w:firstLine="643"/>
        <w:jc w:val="righ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宣传组 李晶晶）</w:t>
      </w:r>
    </w:p>
    <w:p>
      <w:pPr>
        <w:pStyle w:val="Normal"/>
        <w:tabs>
          <w:tab w:val="clear" w:pos="420"/>
          <w:tab w:val="left" w:pos="750" w:leader="none"/>
        </w:tabs>
        <w:jc w:val="center"/>
        <w:rPr>
          <w:rFonts w:ascii="宋体;SimSun" w:hAnsi="宋体;SimSun" w:cs="宋体;SimSun"/>
          <w:b/>
          <w:b/>
          <w:sz w:val="44"/>
          <w:szCs w:val="44"/>
        </w:rPr>
      </w:pPr>
      <w:r>
        <w:rPr>
          <w:rFonts w:ascii="宋体;SimSun" w:hAnsi="宋体;SimSun" w:cs="宋体;SimSun"/>
          <w:b/>
          <w:sz w:val="44"/>
          <w:szCs w:val="44"/>
        </w:rPr>
        <w:t>彩虹的约定 我在山那边等你</w:t>
      </w:r>
    </w:p>
    <w:p>
      <w:pPr>
        <w:pStyle w:val="Normal"/>
        <w:tabs>
          <w:tab w:val="clear" w:pos="420"/>
          <w:tab w:val="left" w:pos="750" w:leader="none"/>
        </w:tabs>
        <w:ind w:firstLine="640"/>
        <w:rPr/>
      </w:pPr>
      <w:r>
        <w:rPr>
          <w:rFonts w:eastAsia="仿宋" w:cs="仿宋" w:ascii="仿宋" w:hAnsi="仿宋"/>
          <w:sz w:val="32"/>
          <w:szCs w:val="32"/>
        </w:rPr>
        <w:t>“</w:t>
      </w:r>
      <w:r>
        <w:rPr>
          <w:rFonts w:ascii="仿宋" w:hAnsi="仿宋" w:cs="仿宋" w:eastAsia="仿宋"/>
          <w:sz w:val="32"/>
          <w:szCs w:val="32"/>
        </w:rPr>
        <w:t>姐姐，不要走，能不能再多陪我几天？”、“哥哥，你们明年还会来吗？”……稚嫩的童声期待着我们志愿者的答复，“放心吧，明年我们还会来的，因为，我们有个彩虹的约定。”这是发生在林州市太行山大峡谷希望小学感人的一幕。我们利用暑期深入山区希望小学开展的暑期社会实践支教活动。</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在慷慨激昂的《少年中国说》朗诵中，一群山区儿童放飞梦想，憧憬着美好未来，他们在一起探寻中国梦、青春梦、少年梦</w:t>
      </w:r>
      <w:r>
        <w:rPr>
          <w:rFonts w:eastAsia="仿宋" w:cs="仿宋" w:ascii="仿宋" w:hAnsi="仿宋"/>
          <w:sz w:val="32"/>
          <w:szCs w:val="32"/>
        </w:rPr>
        <w:t>,</w:t>
      </w:r>
      <w:r>
        <w:rPr>
          <w:rFonts w:ascii="仿宋" w:hAnsi="仿宋" w:cs="仿宋" w:eastAsia="仿宋"/>
          <w:sz w:val="32"/>
          <w:szCs w:val="32"/>
        </w:rPr>
        <w:t>七彩梦。在承载着山区儿童七彩梦的诗歌朗诵下，他们憧憬着有一天也要像大哥哥、大姐姐那样到山的那一边看看。短短几天的支教生活，不仅给同学们留下了难忘的山区生活，也给大山里的孩子提供了一个了解外界、开拓眼界的机会，尽管只是短短几天的“师生”生活，却彼此留下了一连串美好的回忆，留下了一个个期待的约定。</w:t>
      </w:r>
    </w:p>
    <w:p>
      <w:pPr>
        <w:pStyle w:val="Normal"/>
        <w:tabs>
          <w:tab w:val="clear" w:pos="420"/>
          <w:tab w:val="left" w:pos="750" w:leader="none"/>
        </w:tabs>
        <w:ind w:firstLine="640"/>
        <w:rPr>
          <w:rFonts w:ascii="仿宋" w:hAnsi="仿宋" w:eastAsia="仿宋" w:cs="仿宋"/>
          <w:sz w:val="32"/>
          <w:szCs w:val="32"/>
        </w:rPr>
      </w:pPr>
      <w:r>
        <w:rPr>
          <w:rFonts w:ascii="仿宋" w:hAnsi="仿宋" w:cs="仿宋" w:eastAsia="仿宋"/>
          <w:sz w:val="32"/>
          <w:szCs w:val="32"/>
        </w:rPr>
        <w:t>参加支教活动的王欢晓同学说道“支教活动不仅增长了弟弟妹妹的知识，开阔了眼界，也让我们收获了快乐，看到山里的孩子的淳朴与对知识的渴求，让我感触良多”。</w:t>
      </w:r>
    </w:p>
    <w:p>
      <w:pPr>
        <w:pStyle w:val="Normal"/>
        <w:spacing w:lineRule="auto" w:line="360"/>
        <w:ind w:firstLine="643"/>
        <w:jc w:val="righ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宣传组 付瑞芳）</w:t>
      </w:r>
    </w:p>
    <w:p>
      <w:pPr>
        <w:pStyle w:val="Normal"/>
        <w:tabs>
          <w:tab w:val="clear" w:pos="420"/>
          <w:tab w:val="left" w:pos="750" w:leader="none"/>
        </w:tabs>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280" w:hanging="0"/>
        <w:rPr>
          <w:rFonts w:ascii="宋体;SimSun" w:hAnsi="宋体;SimSun" w:eastAsia="黑体;SimHei" w:cs="黑体;SimHei"/>
          <w:b/>
          <w:b/>
          <w:color w:val="FF0000"/>
          <w:sz w:val="30"/>
          <w:szCs w:val="30"/>
        </w:rPr>
      </w:pPr>
      <w:r>
        <w:rPr>
          <w:rFonts w:eastAsia="黑体;SimHei" w:cs="黑体;SimHei" w:ascii="宋体;SimSun" w:hAnsi="宋体;SimSun"/>
          <w:b/>
          <w:color w:val="FF0000"/>
          <w:sz w:val="30"/>
          <w:szCs w:val="30"/>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李晶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6:00Z</dcterms:created>
  <dc:creator>PC</dc:creator>
  <dc:description/>
  <cp:keywords/>
  <dc:language>en-US</dc:language>
  <cp:lastModifiedBy>微软用户</cp:lastModifiedBy>
  <dcterms:modified xsi:type="dcterms:W3CDTF">2015-07-23T01:26:00Z</dcterms:modified>
  <cp:revision>9</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