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楷体_GB2312;楷体" w:hAnsi="楷体_GB2312;楷体" w:eastAsia="楷体_GB2312;楷体"/>
          <w:b/>
          <w:b/>
          <w:color w:val="FF0000"/>
          <w:spacing w:val="-4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0000"/>
          <w:spacing w:val="-40"/>
          <w:sz w:val="48"/>
          <w:szCs w:val="48"/>
        </w:rPr>
        <w:t>新乡医学院三全学院暑期大学生社会实践活动</w:t>
      </w:r>
    </w:p>
    <w:p>
      <w:pPr>
        <w:pStyle w:val="Normal"/>
        <w:spacing w:lineRule="auto" w:line="1200"/>
        <w:ind w:firstLine="1400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  <w:t>简</w:t>
      </w:r>
      <w:r>
        <w:rPr>
          <w:rFonts w:cs="Calibri" w:eastAsia="Calibri"/>
          <w:color w:val="FF0000"/>
          <w:sz w:val="140"/>
          <w:szCs w:val="140"/>
        </w:rPr>
        <w:t xml:space="preserve">    </w:t>
      </w:r>
      <w:r>
        <w:rPr>
          <w:color w:val="FF0000"/>
          <w:sz w:val="140"/>
          <w:szCs w:val="140"/>
        </w:rPr>
        <w:t>报</w:t>
      </w:r>
    </w:p>
    <w:p>
      <w:pPr>
        <w:pStyle w:val="Normal"/>
        <w:rPr>
          <w:color w:val="FF0000"/>
          <w:sz w:val="140"/>
          <w:szCs w:val="140"/>
        </w:rPr>
      </w:pPr>
      <w:r>
        <w:rPr>
          <w:color w:val="FF0000"/>
          <w:sz w:val="140"/>
          <w:szCs w:val="140"/>
        </w:rPr>
      </w:r>
    </w:p>
    <w:p>
      <w:pPr>
        <w:pStyle w:val="Normal"/>
        <w:spacing w:lineRule="exact" w:line="500"/>
        <w:ind w:firstLine="3012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/>
          <w:b/>
          <w:color w:val="FF0000"/>
          <w:sz w:val="30"/>
          <w:szCs w:val="30"/>
        </w:rPr>
        <w:t>(</w:t>
      </w:r>
      <w:r>
        <w:rPr>
          <w:rFonts w:ascii="宋体" w:hAnsi="宋体"/>
          <w:b/>
          <w:color w:val="FF0000"/>
          <w:sz w:val="30"/>
          <w:szCs w:val="30"/>
        </w:rPr>
        <w:t>总第</w:t>
      </w:r>
      <w:r>
        <w:rPr>
          <w:rFonts w:ascii="宋体" w:hAnsi="宋体"/>
          <w:b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/>
          <w:b/>
          <w:color w:val="FF0000"/>
          <w:sz w:val="30"/>
          <w:szCs w:val="30"/>
        </w:rPr>
        <w:t>期</w:t>
      </w:r>
      <w:r>
        <w:rPr>
          <w:rFonts w:ascii="宋体" w:hAnsi="宋体"/>
          <w:b/>
          <w:color w:val="FF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" w:hAnsi="宋体"/>
          <w:b/>
          <w:b/>
          <w:color w:val="FF0000"/>
          <w:sz w:val="30"/>
          <w:szCs w:val="30"/>
        </w:rPr>
      </w:pPr>
      <w:r>
        <w:rPr>
          <w:rFonts w:ascii="宋体" w:hAnsi="宋体"/>
          <w:b/>
          <w:color w:val="FF0000"/>
          <w:sz w:val="30"/>
          <w:szCs w:val="30"/>
        </w:rPr>
        <w:t xml:space="preserve">共青团新乡医学院三全学院委员会          </w:t>
      </w:r>
      <w:r>
        <w:rPr>
          <w:rFonts w:ascii="宋体" w:hAnsi="宋体"/>
          <w:b/>
          <w:color w:val="FF0000"/>
          <w:sz w:val="30"/>
          <w:szCs w:val="30"/>
        </w:rPr>
        <w:t>201</w:t>
      </w:r>
      <w:r>
        <w:rPr>
          <w:rFonts w:ascii="宋体" w:hAnsi="宋体"/>
          <w:b/>
          <w:color w:val="FF0000"/>
          <w:sz w:val="30"/>
          <w:szCs w:val="30"/>
          <w:lang w:val="en-US" w:eastAsia="zh-CN"/>
        </w:rPr>
        <w:t>7</w:t>
      </w:r>
      <w:r>
        <w:rPr>
          <w:rFonts w:ascii="宋体" w:hAnsi="宋体"/>
          <w:b/>
          <w:color w:val="FF0000"/>
          <w:sz w:val="30"/>
          <w:szCs w:val="30"/>
        </w:rPr>
        <w:t>年</w:t>
      </w:r>
      <w:r>
        <w:rPr>
          <w:rFonts w:ascii="宋体" w:hAnsi="宋体"/>
          <w:b/>
          <w:color w:val="FF0000"/>
          <w:sz w:val="30"/>
          <w:szCs w:val="30"/>
        </w:rPr>
        <w:t>7</w:t>
      </w:r>
      <w:r>
        <w:rPr>
          <w:rFonts w:ascii="宋体" w:hAnsi="宋体"/>
          <w:b/>
          <w:color w:val="FF0000"/>
          <w:sz w:val="30"/>
          <w:szCs w:val="30"/>
        </w:rPr>
        <w:t>月</w:t>
      </w:r>
      <w:r>
        <w:rPr>
          <w:rFonts w:ascii="宋体" w:hAnsi="宋体"/>
          <w:b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/>
          <w:b/>
          <w:color w:val="FF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宋体" w:hAnsi="宋体"/>
          <w:b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学生走进绿色大观园——</w:t>
      </w:r>
    </w:p>
    <w:p>
      <w:pPr>
        <w:pStyle w:val="Normal"/>
        <w:spacing w:lineRule="auto" w:line="360"/>
        <w:ind w:firstLine="883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扎根留守儿童，共织绿色环保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起来做环保身体好，儿孙也有绿地常环绕；山川养育我们要感恩，四季如春空气好；舞动你的双手造福田，留住青山绿水在人间；期待没有污染的明天，发现一个美丽新家园；旧物回收举手之劳，实实在在做环保”一串串儿银铃般稚嫩的歌声，迎面飘来，叩响了一颗颗绿色的环保梦，给炎热夏日带来了丝丝清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我院“绿织梦”团队开展“宣传绿色环保，共筑绿色梦想”暑期社会实践活动。本次活动分为五个模块：了解植物与环境关系、认识植物及其药用价值、制作植物标本、变废为宝、心中绿色环保梦。期间，精诚书院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志愿者与王新庄小学同学们组成一对一服务小组参与了整个活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者利用自己平时所学的专业知识，带领小学生们在校园里进行植物与环境、认识植物及其药用价值的实地讲解，让他们深切的了解到绿色植物在我们生活中的重要性，不仅可以作药治病，还能净化周围环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志愿者在校园里悉心选取了十六种植物，有鲜艳美丽的月季花、叶片颜色各异的石斛，也有具有“圣诞树”之称的枸骨叶片。为了结合小学生的认知能力，志愿者为他们选取了较为简易的标本制作方法，即胶带封存法。在志愿者的认真讲解和耐心示范下，孩子们很快的完成了植物标本的简易制作。随后，志愿者引导孩子们将制作好的标本进行了“你比我猜”小创意：马万山小朋友用两种不同的标本组成了一个“葫芦”的形状，巧妙又精致，引得大家纷纷赞许；</w:t>
      </w:r>
      <w:r>
        <w:rPr>
          <w:rFonts w:ascii="仿宋" w:hAnsi="仿宋" w:cs="仿宋" w:eastAsia="仿宋"/>
          <w:kern w:val="0"/>
          <w:sz w:val="32"/>
          <w:szCs w:val="32"/>
        </w:rPr>
        <w:t>张奥楠</w:t>
      </w:r>
      <w:r>
        <w:rPr>
          <w:rFonts w:ascii="仿宋" w:hAnsi="仿宋" w:cs="仿宋" w:eastAsia="仿宋"/>
          <w:sz w:val="32"/>
          <w:szCs w:val="32"/>
        </w:rPr>
        <w:t>小朋友在标本后面写下了“妈妈我爱你”的字样。她说，妈妈长期在外地打工，一年中陪她的机会很少，她要将自己做的标本送给妈妈，让妈妈知道自己很想她，让妈妈在远方放心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变废为宝和心中绿色环保梦模块，志愿者为小学生们设计了变废为宝，绿色梦想“画”出来的活 动。首先，志愿者带领小学生进行了农村垃圾的拾捡和归类。接着，志愿者为孩子们展示了垃圾废弃物在生活中再利用的诸多案例，并引导孩子将其制作成对我们有用的物品。孩子们纯净的心灵折射在纯净的画纸和作品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废弃瓶子制作出的精美笔筒、一次性废弃杯子制作的逼真可爱的青蛙王子、用纸质森林堆积成的绿色地球、长在树上的城堡等等。说起大家的绿色环保梦，张凯恒小朋友想要发明出树木净化仪，他说，这样就没有污水污染环境，奶奶的身体就会越来越好，会永远陪着他，手牵手的转圈圈。……孩子们的绿色梦想也是志愿者为他们种下的绿色种子，而这些种子将会很快发芽，成长并传播，让更多人拥有绿色的梦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悉，本次“宣传绿色环保，共筑绿色梦想”暑期社会实践活动，是继精诚书院“追忆雷锋，共谱成长”雷锋活动的又一次小学生走进绿色大观园。志愿者在实践活动中对新王庄小学同学们的医学、药学常识日常运用、功课补习、学习压力疏导等方面进行了一对一的志愿服务。为他们种上了一颗绿色的医学梦，绿色的环保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天更蓝，水更绿，山更青，土更净”，这是孩子们的梦，我们的梦，美丽中国的梦。</w:t>
      </w:r>
    </w:p>
    <w:p>
      <w:pPr>
        <w:pStyle w:val="Normal"/>
        <w:spacing w:lineRule="auto" w:line="360"/>
        <w:ind w:firstLine="643"/>
        <w:jc w:val="righ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</w:rPr>
        <w:t>精诚书院 金潇 陈胜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3"/>
        <w:jc w:val="righ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以“爱”的名义，为“艾”点燃梦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，新乡医学院三全学院联合</w:t>
      </w:r>
      <w:r>
        <w:rPr>
          <w:rFonts w:ascii="仿宋" w:hAnsi="仿宋" w:cs="仿宋" w:eastAsia="仿宋"/>
          <w:kern w:val="0"/>
          <w:sz w:val="32"/>
          <w:szCs w:val="32"/>
        </w:rPr>
        <w:t>新乡市疾病预防控制中心</w:t>
      </w:r>
      <w:r>
        <w:rPr>
          <w:rFonts w:ascii="仿宋" w:hAnsi="仿宋" w:cs="仿宋" w:eastAsia="仿宋"/>
          <w:sz w:val="32"/>
          <w:szCs w:val="32"/>
        </w:rPr>
        <w:t>举办的主题“</w:t>
      </w:r>
      <w:r>
        <w:rPr>
          <w:rFonts w:ascii="仿宋" w:hAnsi="仿宋" w:cs="仿宋" w:eastAsia="仿宋"/>
          <w:kern w:val="0"/>
          <w:sz w:val="32"/>
          <w:szCs w:val="32"/>
        </w:rPr>
        <w:t>以‘爱’的名义、为‘艾’点燃梦想”的大型社会公益活动分别在新乡市中原社区和人民公园展开。活动内容主要有艾滋病知识宣传及讲解、健康体检、急救培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，老师们志愿者来到中原社区，居委们在前一天已经通知社区居民，因此，社区门口早早集聚了很多的群众，志愿者们在最短的时候内把会场布置好，顾不上喝水便开始了忙碌的工作中。由于要测血糖，很多的老人没有喝水吃早饭，每当老人体检一结束，学生们自发购买了奶、面包和鸡蛋给老人填补身体，老人们有行动不便的，志愿者们赶紧上前搀扶。学生们一面发送宣传折页一面讲解，在进行血糖检测中还不停地进行询问和沟通，很多人没有做过体质测试，同学们也一一耐心进行解答。有的老人做完一遍又来做，学生们都微笑着搀扶着讲解着，一张张年轻的脸上淌着汗水透着关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早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志愿者加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老师又准时出发来人民公园。公园门口开阔行人多，但都行色匆匆离去，无法达到教育服务的效果。志愿者决定分工合作，一部分去分公园内发宣传折页一部分去人群密集的场所，很快，会场上就集聚了几十人，同学们边维持秩序边进行讲解。一位退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多岁的退伍老兵坚持要学习心肺复苏术，练习完一个循环后老兵敬了一个标准的军礼，可见老人家对社会的那一份热情，尽管已不复当年，但是仍想着尽自己最大的努力造福社会。活动结束后，志愿者们纷纷表示要向老人家学习，为社会奉献自己的一份力。尽管有几个刚上小学的孩子还按不动我们的模拟人，但是从孩子们那认真的表情可以看出来他们在认真的学习。活动持续到上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点多，大约有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人参加体测和培训，还有很多老人久久不愿离去，总想和老师和同学们交流多一点，看着那些充满期盼的眼神，天气再炎热，汗水湿透的背心大家都感觉心里暖暖的，满满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到人们认真的听取艾滋病防治知识、专注的学习心肺复苏术，听到测完血压、血糖、体质检测进的那一句句谢谢，志愿者们脸上洋溢着幸福的微笑。活动结束后志愿者高亚楠说“感觉今天做了一件很有意义的事情，感觉我们好厉害。”团队队长魏佳鑫说，“以爱的名义”是我们全体队员的心声，通过两天的实践活动，我们不仅是专业技能得到发挥，更多的是体会到了作为一名医学生“健康所系、性命相托”的誓言，让我们坚定了作为一名大学生服务社会、回报社会的光荣使命，我们将坚定不移地走下去，为大众健康奉献青春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临床学院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毋乃朴 刘莹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绿色乡</w:t>
      </w:r>
      <w:r>
        <w:rPr>
          <w:rFonts w:ascii="宋体" w:hAnsi="宋体" w:cs="宋体"/>
          <w:b/>
          <w:sz w:val="44"/>
          <w:szCs w:val="44"/>
          <w:lang w:eastAsia="zh-CN"/>
        </w:rPr>
        <w:t>村</w:t>
      </w:r>
      <w:r>
        <w:rPr>
          <w:rFonts w:ascii="宋体" w:hAnsi="宋体" w:cs="宋体"/>
          <w:b/>
          <w:sz w:val="44"/>
          <w:szCs w:val="44"/>
        </w:rPr>
        <w:t>—新村庄、新气象、新家园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新乡医学院三全学院德馨书院的“</w:t>
      </w:r>
      <w:r>
        <w:rPr>
          <w:rFonts w:ascii="仿宋" w:hAnsi="仿宋" w:cs="仿宋" w:eastAsia="仿宋"/>
          <w:sz w:val="32"/>
          <w:szCs w:val="32"/>
        </w:rPr>
        <w:t>环保微力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团队秉承着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环保微力，一起爱环境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主题理念，到达了实践的目的地界河村。</w:t>
      </w:r>
      <w:r>
        <w:rPr>
          <w:rFonts w:ascii="仿宋" w:hAnsi="仿宋" w:cs="仿宋" w:eastAsia="仿宋"/>
          <w:sz w:val="32"/>
          <w:szCs w:val="32"/>
          <w:lang w:eastAsia="zh-CN"/>
        </w:rPr>
        <w:t>首先，我们制定了走访计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天的</w:t>
      </w:r>
      <w:r>
        <w:rPr>
          <w:rFonts w:ascii="仿宋" w:hAnsi="仿宋" w:cs="仿宋" w:eastAsia="仿宋"/>
          <w:sz w:val="32"/>
          <w:szCs w:val="32"/>
        </w:rPr>
        <w:t>清晨，我们每个人整装待发，怀着环境保护、人献微力的心情，走进了村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们将</w:t>
      </w:r>
      <w:r>
        <w:rPr>
          <w:rFonts w:ascii="仿宋" w:hAnsi="仿宋" w:cs="仿宋" w:eastAsia="仿宋"/>
          <w:sz w:val="32"/>
          <w:szCs w:val="32"/>
        </w:rPr>
        <w:t>小队成员分为两组，由各队负责人带领，密切观察村庄的环境，并拍照，统计。</w:t>
      </w:r>
      <w:r>
        <w:rPr>
          <w:rFonts w:ascii="仿宋" w:hAnsi="仿宋" w:cs="仿宋" w:eastAsia="仿宋"/>
          <w:sz w:val="32"/>
          <w:szCs w:val="32"/>
          <w:lang w:eastAsia="zh-CN"/>
        </w:rPr>
        <w:t>从一路的村庄情况来看，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  <w:lang w:eastAsia="zh-CN"/>
        </w:rPr>
        <w:t>众</w:t>
      </w:r>
      <w:r>
        <w:rPr>
          <w:rFonts w:ascii="仿宋" w:hAnsi="仿宋" w:cs="仿宋" w:eastAsia="仿宋"/>
          <w:sz w:val="32"/>
          <w:szCs w:val="32"/>
        </w:rPr>
        <w:t>们对环境污染和保护的认识太过薄弱，大街小巷两边一堆堆的生活垃圾随处可见，乱丢垃圾的现象较为突出；生活污水到处乱排放，造成街上积水横流，滋生蚊虫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增强村民的环保意识、深化环保理念、改善居住环境、美化家乡，我们开始走访村庄深入调查，因此在整个宣传过程中，</w:t>
      </w:r>
      <w:r>
        <w:rPr>
          <w:rFonts w:ascii="仿宋" w:hAnsi="仿宋" w:cs="仿宋" w:eastAsia="仿宋"/>
          <w:sz w:val="32"/>
          <w:szCs w:val="32"/>
          <w:lang w:eastAsia="zh-CN"/>
        </w:rPr>
        <w:t>我们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  <w:lang w:eastAsia="zh-CN"/>
        </w:rPr>
        <w:t>择</w:t>
      </w:r>
      <w:r>
        <w:rPr>
          <w:rFonts w:ascii="仿宋" w:hAnsi="仿宋" w:cs="仿宋" w:eastAsia="仿宋"/>
          <w:sz w:val="32"/>
          <w:szCs w:val="32"/>
        </w:rPr>
        <w:t>那些务农人群作为宣传对象，我们首先礼貌的做自我介绍，然后</w:t>
      </w:r>
      <w:r>
        <w:rPr>
          <w:rFonts w:ascii="仿宋" w:hAnsi="仿宋" w:cs="仿宋" w:eastAsia="仿宋"/>
          <w:sz w:val="32"/>
          <w:szCs w:val="32"/>
          <w:lang w:eastAsia="zh-CN"/>
        </w:rPr>
        <w:t>给他们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放</w:t>
      </w:r>
      <w:r>
        <w:rPr>
          <w:rFonts w:ascii="仿宋" w:hAnsi="仿宋" w:cs="仿宋" w:eastAsia="仿宋"/>
          <w:sz w:val="32"/>
          <w:szCs w:val="32"/>
        </w:rPr>
        <w:t>宣传单，同时向大家阐述现今社会上普遍存在的环境污染问题，教</w:t>
      </w:r>
      <w:r>
        <w:rPr>
          <w:rFonts w:ascii="仿宋" w:hAnsi="仿宋" w:cs="仿宋" w:eastAsia="仿宋"/>
          <w:sz w:val="32"/>
          <w:szCs w:val="32"/>
          <w:lang w:eastAsia="zh-CN"/>
        </w:rPr>
        <w:t>授</w:t>
      </w:r>
      <w:r>
        <w:rPr>
          <w:rFonts w:ascii="仿宋" w:hAnsi="仿宋" w:cs="仿宋" w:eastAsia="仿宋"/>
          <w:sz w:val="32"/>
          <w:szCs w:val="32"/>
        </w:rPr>
        <w:t>大家生活中常用的环保知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使大家能够将“绿色乡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环保在行动”的理念真正落实到位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践期间，我们</w:t>
      </w:r>
      <w:r>
        <w:rPr>
          <w:rFonts w:ascii="仿宋" w:hAnsi="仿宋" w:cs="仿宋" w:eastAsia="仿宋"/>
          <w:sz w:val="32"/>
          <w:szCs w:val="32"/>
        </w:rPr>
        <w:t>经过</w:t>
      </w:r>
      <w:r>
        <w:rPr>
          <w:rFonts w:ascii="仿宋" w:hAnsi="仿宋" w:cs="仿宋" w:eastAsia="仿宋"/>
          <w:sz w:val="32"/>
          <w:szCs w:val="32"/>
          <w:lang w:eastAsia="zh-CN"/>
        </w:rPr>
        <w:t>几</w:t>
      </w:r>
      <w:r>
        <w:rPr>
          <w:rFonts w:ascii="仿宋" w:hAnsi="仿宋" w:cs="仿宋" w:eastAsia="仿宋"/>
          <w:sz w:val="32"/>
          <w:szCs w:val="32"/>
        </w:rPr>
        <w:t>天的走访调查，对新密市的环境状况已有了完整而深刻的了解。其中，“白色垃圾”所占的比重越来越大，对土地和环境造成的污染程度也越来越高。针对以上得出的调查结果，我们团队成员进行了积极而热烈的讨论，并制定了初步的解决办法，同时对各团队成员做了详细的任务分工。首先，我们选择以游戏的形式进行环保宣传，吸引人们注意，环保知识有奖问答，根据展板内容提出相关环保问题，答对给予环保文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环保小玩偶等奖品。其次，我们还会制定并发放有关环保的宣传单以及调查问卷，让不同年龄段人群都参与其中，提高全民积极参与环保的意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界河村环境的改造，虽然离我们的目标还有一段距离，但我们依旧很欣慰，</w:t>
      </w:r>
      <w:r>
        <w:rPr>
          <w:rFonts w:ascii="仿宋" w:hAnsi="仿宋" w:cs="仿宋" w:eastAsia="仿宋"/>
          <w:sz w:val="32"/>
          <w:szCs w:val="32"/>
          <w:lang w:eastAsia="zh-CN"/>
        </w:rPr>
        <w:t>因为</w:t>
      </w:r>
      <w:r>
        <w:rPr>
          <w:rFonts w:ascii="仿宋" w:hAnsi="仿宋" w:cs="仿宋" w:eastAsia="仿宋"/>
          <w:sz w:val="32"/>
          <w:szCs w:val="32"/>
        </w:rPr>
        <w:t>我们的付出得到了回报，得到了村民的认可。我们不求短时间内能够解决全部的问题，但我们希望在我们的倡导下它能够逐渐的改善，能够引起更多社会人士的重视，让村里的居民意识到环境保护不是小事、环境保护不是私事、环境保护不是琐事，作为新时代的中国人，更应该认真贯彻国家的方针政策，履行自己的职责，共同创造绿色乡村。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德馨书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张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3"/>
        <w:jc w:val="righ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期编审：陈  宏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责任编辑：王德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薛莲 兰帅 赵亚琴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  送：学校党政领导 学校相关部门领导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   送：团中央学校部 学校相关领导部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团市委  新乡医学院团委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———————————————————————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通讯地址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河南省新乡市平原新区长江大道西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邮政编码：</w:t>
      </w:r>
      <w:r>
        <w:rPr>
          <w:rFonts w:eastAsia="仿宋" w:cs="仿宋" w:ascii="仿宋" w:hAnsi="仿宋"/>
          <w:b/>
          <w:sz w:val="32"/>
          <w:szCs w:val="32"/>
        </w:rPr>
        <w:t>453003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    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373-7375782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70" w:before="0" w:after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共印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份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8:00Z</dcterms:created>
  <dc:creator>Administrator</dc:creator>
  <dc:description/>
  <dc:language>en-US</dc:language>
  <cp:lastModifiedBy>Administrator</cp:lastModifiedBy>
  <dcterms:modified xsi:type="dcterms:W3CDTF">2017-07-04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