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1</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1</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442"/>
        <w:rPr>
          <w:rFonts w:ascii="宋体;SimSun" w:hAnsi="宋体;SimSun" w:cs="宋体;SimSun"/>
          <w:sz w:val="44"/>
          <w:szCs w:val="44"/>
        </w:rPr>
      </w:pPr>
      <w:r>
        <w:rPr>
          <w:rFonts w:ascii="宋体;SimSun" w:hAnsi="宋体;SimSun" w:cs="宋体;SimSun"/>
          <w:b/>
          <w:sz w:val="44"/>
          <w:szCs w:val="44"/>
        </w:rPr>
        <w:t>投身基层做实践  “绿丝”精神展风采</w:t>
      </w:r>
    </w:p>
    <w:p>
      <w:pPr>
        <w:pStyle w:val="Normal"/>
        <w:ind w:firstLine="442"/>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绿丝带”暑期实践队之青春勇担当</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导语：</w:t>
      </w:r>
      <w:r>
        <w:rPr>
          <w:rFonts w:ascii="仿宋_GB2312" w:hAnsi="仿宋_GB2312" w:cs="仿宋;宋体" w:eastAsia="仿宋_GB2312"/>
          <w:sz w:val="32"/>
          <w:szCs w:val="32"/>
        </w:rPr>
        <w:t>暑期实践为大学生提供走出课堂、走出校园、走向社会、投身实践，亲身体验生活的平台。在实践过程中我们经受了身体的考验和意志的磨练，培养了吃苦耐劳的精神，提高了解决实际问题的能力。</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寻觅最美“乡音”   铸造爱心桥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至</w:t>
      </w:r>
      <w:r>
        <w:rPr>
          <w:rFonts w:eastAsia="仿宋_GB2312" w:cs="仿宋;宋体" w:ascii="仿宋_GB2312" w:hAnsi="仿宋_GB2312"/>
          <w:sz w:val="32"/>
          <w:szCs w:val="32"/>
        </w:rPr>
        <w:t>9</w:t>
      </w:r>
      <w:r>
        <w:rPr>
          <w:rFonts w:ascii="仿宋_GB2312" w:hAnsi="仿宋_GB2312" w:cs="仿宋;宋体" w:eastAsia="仿宋_GB2312"/>
          <w:sz w:val="32"/>
          <w:szCs w:val="32"/>
        </w:rPr>
        <w:t>日，新乡医学院三全学院“绿丝带”暑期实践队选派四人对新乡县七里营杨屯村的数十位村民进行采访，采访活动紧紧围绕“寻找最美乡村医生，弘扬村医之中国梦”的主题展开。</w:t>
      </w:r>
    </w:p>
    <w:p>
      <w:pPr>
        <w:pStyle w:val="Normal"/>
        <w:ind w:firstLine="640"/>
        <w:rPr/>
      </w:pPr>
      <w:r>
        <w:rPr>
          <w:rFonts w:ascii="仿宋_GB2312" w:hAnsi="仿宋_GB2312" w:cs="仿宋;宋体" w:eastAsia="仿宋_GB2312"/>
          <w:sz w:val="32"/>
          <w:szCs w:val="32"/>
        </w:rPr>
        <w:t>通过走访，村民们普遍反映杨医生是个医术精湛，医德高尚的好医生。他对待在诊所里的病人及其家属十分友好，吃住每人每天只收</w:t>
      </w:r>
      <w:r>
        <w:rPr>
          <w:rFonts w:eastAsia="仿宋_GB2312" w:cs="仿宋;宋体" w:ascii="仿宋_GB2312" w:hAnsi="仿宋_GB2312"/>
          <w:sz w:val="32"/>
          <w:szCs w:val="32"/>
        </w:rPr>
        <w:t>5</w:t>
      </w:r>
      <w:r>
        <w:rPr>
          <w:rFonts w:ascii="仿宋_GB2312" w:hAnsi="仿宋_GB2312" w:cs="仿宋;宋体" w:eastAsia="仿宋_GB2312"/>
          <w:sz w:val="32"/>
          <w:szCs w:val="32"/>
        </w:rPr>
        <w:t>元，对于特别贫困的患者甚至免费。无论春夏秋冬，白昼黑夜，只要患者有需要，杨医生都会亲自到不方便就诊的患者家里去看病，有些杨医生看不好的病，就亲自带病人去大医院就诊。杨医生广施恩惠，不求回报的善举让村民对他充满了感激，并流露出对这位“可爱”乡村医生的尊敬和信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恰好有位大娘是我们一位队员的老乡，她以前在其它医院看病，久治未愈。后来到杨医生这里看了两个疗程，病情明显有所好转。她的老伴对杨医生也是不停地感谢，还向我们说了很多心里话，希望我们医学生好好学习医学知识，并发扬杨医生无私奉献、助人为乐的精神。同时也希望我们新乡医学院三全学院的学生今后多来杨医生这里给他帮帮忙，并呼吁社会为杨医生提供援助。闲暇之时，我们的队员还陪患者打乒乓球、下象棋等，把我们大学生的激情与活力融入到他们单调的治疗生活中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走访村民和与患者交流，我们的队员深深的体会到，作为医学生，一定要投身基层做实践，发扬谦虚谨慎、不骄不躁、艰苦奋斗的作风。只要人人都能献出一点爱心，用真心去和别人交流，多一份温馨，整个世界就会变成爱的人间。</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b/>
          <w:b/>
          <w:sz w:val="32"/>
          <w:szCs w:val="32"/>
        </w:rPr>
      </w:pPr>
      <w:r>
        <w:rPr>
          <w:rFonts w:ascii="仿宋;宋体" w:hAnsi="仿宋;宋体" w:cs="仿宋;宋体" w:eastAsia="仿宋;宋体"/>
          <w:b/>
          <w:sz w:val="32"/>
          <w:szCs w:val="32"/>
        </w:rPr>
        <w:t xml:space="preserve">自己动手  丰衣足食 ；“长征”之路  携手青春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清晨，杨屯村的空气格外清新，自从来到杨医生的诊所，我们起床后的第一件事就是给杨医生打扫庭院，给住在这里的患者提供一个干净而优美的环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俗话说：“柴米油盐酱醋茶，不干不知这行难。”我们跟着杨医生去菜园摘菜，他说这些菜是纯天然的。我们每天一来一回要走</w:t>
      </w:r>
      <w:r>
        <w:rPr>
          <w:rFonts w:eastAsia="仿宋_GB2312" w:cs="仿宋;宋体" w:ascii="仿宋_GB2312" w:hAnsi="仿宋_GB2312"/>
          <w:sz w:val="32"/>
          <w:szCs w:val="32"/>
        </w:rPr>
        <w:t>30</w:t>
      </w:r>
      <w:r>
        <w:rPr>
          <w:rFonts w:ascii="仿宋_GB2312" w:hAnsi="仿宋_GB2312" w:cs="仿宋;宋体" w:eastAsia="仿宋_GB2312"/>
          <w:sz w:val="32"/>
          <w:szCs w:val="32"/>
        </w:rPr>
        <w:t>分钟的路程到菜园去摘菜，然后回去帮着做饭，在这里我们是一个大团体，每顿要熬一大锅汤，蒸三锅馒头，做一大盆菜。虽然做饭看似是很简单的事情，但是要满足每位患者的口味却很难。虽然这些饭菜并不是美味佳肴，但是当我们看到每位患者吃地津津有味时，我们知道辛苦是值得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饭后我们要去病房帮助杨医生为患者打点滴，其间我们遇见最为深刻的事是：一位八九岁的小女孩，她在父母的陪伴下来到诊所，她哭闹着不让扎针，这时我们队员用幽默的语言给她讲笑话，逗她开心，让她忽略扎针的疼痛。当她的父母看到这时，对我们非常感谢地说：“你们大学生就是有本事。”当我们听到她父母的夸奖时，我们感到十分高兴，更让我们的对完成以后几天的实践任务充满了信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最重要的是晚饭后我们和病人要进行一段</w:t>
      </w:r>
      <w:r>
        <w:rPr>
          <w:rFonts w:eastAsia="仿宋_GB2312" w:cs="仿宋;宋体" w:ascii="仿宋_GB2312" w:hAnsi="仿宋_GB2312"/>
          <w:sz w:val="32"/>
          <w:szCs w:val="32"/>
        </w:rPr>
        <w:t>4</w:t>
      </w:r>
      <w:r>
        <w:rPr>
          <w:rFonts w:ascii="仿宋_GB2312" w:hAnsi="仿宋_GB2312" w:cs="仿宋;宋体" w:eastAsia="仿宋_GB2312"/>
          <w:sz w:val="32"/>
          <w:szCs w:val="32"/>
        </w:rPr>
        <w:t>公里的“长征”之路，在路上我们陪着病人说说笑笑，尽管这些病人是需要被呵护的群体，他们需要我们的肯定，渴望我们聆听他们的心声，正如我们团队的名称“绿丝带”一样，给患者带来我们大学生的朝气，给整个诊所增添更多的欢声笑语，使病人的脸上洋溢着幸福的笑容。</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Fonts w:ascii="仿宋;宋体" w:hAnsi="仿宋;宋体" w:cs="仿宋;宋体" w:eastAsia="仿宋;宋体"/>
          <w:b/>
          <w:sz w:val="32"/>
          <w:szCs w:val="32"/>
        </w:rPr>
        <w:t>总述：</w:t>
      </w:r>
      <w:r>
        <w:rPr>
          <w:rFonts w:ascii="仿宋_GB2312" w:hAnsi="仿宋_GB2312" w:cs="仿宋;宋体" w:eastAsia="仿宋_GB2312"/>
          <w:sz w:val="32"/>
          <w:szCs w:val="32"/>
        </w:rPr>
        <w:t>作为大学生的我们，通过这几天的忙碌，我们体会到了生活的乐趣，也更加让我们懂得了看似简单的事，只有自己亲身体验，才知道其中的难处的道理。</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这几天的工作中，我们感到忙碌就是一种幸福，让我们没有时间体会痛苦；奔波是一种快乐，让我们真实地感受生活；疲惫是一种享受，让我们无暇空虚。此次暑期社会实践活动不仅让身为医学生的我们深刻体会到投身基层、奉献基层的现实意义，而且队员们通过参与基层社会实践活动能了解国情、读懂农村。本次活动既增强了大学生服务群众的本领，又展现出三全学子“青春勇担当”的精神风貌。</w:t>
      </w:r>
    </w:p>
    <w:p>
      <w:pPr>
        <w:pStyle w:val="Normal"/>
        <w:spacing w:lineRule="auto" w:line="360"/>
        <w:ind w:firstLine="787"/>
        <w:jc w:val="right"/>
        <w:rPr>
          <w:rFonts w:ascii="黑体;SimHei" w:hAnsi="黑体;SimHei" w:eastAsia="黑体;SimHei" w:cs="仿宋;宋体"/>
          <w:b/>
          <w:b/>
          <w:sz w:val="32"/>
          <w:szCs w:val="32"/>
        </w:rPr>
      </w:pPr>
      <w:r>
        <w:rPr>
          <w:rFonts w:ascii="黑体;SimHei" w:hAnsi="黑体;SimHei" w:cs="仿宋;宋体" w:eastAsia="黑体;SimHei"/>
          <w:b/>
          <w:color w:val="000000"/>
          <w:sz w:val="32"/>
        </w:rPr>
        <w:t>（药学院 供稿）</w:t>
      </w:r>
    </w:p>
    <w:p>
      <w:pPr>
        <w:pStyle w:val="Normal"/>
        <w:spacing w:lineRule="auto" w:line="360"/>
        <w:ind w:firstLine="787"/>
        <w:jc w:val="right"/>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天使驻身边  我们在行动</w:t>
      </w:r>
    </w:p>
    <w:p>
      <w:pPr>
        <w:pStyle w:val="Normal"/>
        <w:widowContro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我院“天使在行动”团队在辉县市裴寨新村开展“三下乡”社会实践活动。活动于早上开始，本次活动由天使在行动小组的</w:t>
      </w:r>
      <w:r>
        <w:rPr>
          <w:rFonts w:eastAsia="仿宋_GB2312" w:ascii="仿宋_GB2312" w:hAnsi="仿宋_GB2312"/>
          <w:kern w:val="0"/>
          <w:sz w:val="32"/>
          <w:szCs w:val="32"/>
        </w:rPr>
        <w:t>15</w:t>
      </w:r>
      <w:r>
        <w:rPr>
          <w:rFonts w:ascii="仿宋_GB2312" w:hAnsi="仿宋_GB2312" w:eastAsia="仿宋_GB2312"/>
          <w:kern w:val="0"/>
          <w:sz w:val="32"/>
          <w:szCs w:val="32"/>
        </w:rPr>
        <w:t>名成员全力开展。</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次活动的目的是为了全面地贯彻文化、科技、卫生“三下乡”和科教、文体、法律、卫生“四进社区”，加强新形势下大学生参加社会实践的能力。本次活动上午主要是做前期的准备工作，悬挂印有我院标志的条幅以及我们的队旗。下午进行社区走访，发放宣传页，向他们讲解我们的活动内容，并宣传健康保健知识。通过我们的宣讲，使广大居民对孕妈妈和视力保健知识有了初步认识，为后期开展知识讲堂奠定了基础。</w:t>
      </w:r>
    </w:p>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晚上，我院大学生艺术团为在场的父老乡亲带来了精彩绝伦的演出。出席晚会的有裴寨社区的裴春亮书记，我院党委副书记王金文以及团委的各位领导和老师。虽然晚会过程中细雨绵绵，但这丝毫不影响村民们观看节目的雅致。一首首触动心弦的歌曲，一段段活力奔放的舞蹈，把村民们的情绪带到了高潮，让他们在欢声笑语中更加了解我们这次社会实践的主旨。面对停电、下雨等各种突发现象，我院“三下乡”团队和艺术团的同学都表现出来当代优秀大学生应有的临危不乱，沉着冷静的精神，井然有序的把工作进行到底。晚会结束后我们团队还冒着倾盆大雨帮工作人员收拾现场，书记看到我们在大雨中来回穿行坚持工作，反复的向我们说着“你们辛苦了 ！你们辛苦了！”听到裴书记热切的关心，我们心里顿时暖暖的。这种坚持不懈，不畏艰辛的精神受了在场村民以及裴寨工作人员的一致好评。</w:t>
      </w:r>
    </w:p>
    <w:p>
      <w:pPr>
        <w:pStyle w:val="Normal"/>
        <w:widowControl/>
        <w:spacing w:lineRule="auto" w:line="360"/>
        <w:ind w:firstLine="555"/>
        <w:rPr>
          <w:rFonts w:ascii="仿宋_GB2312" w:hAnsi="仿宋_GB2312" w:eastAsia="仿宋_GB2312"/>
          <w:kern w:val="0"/>
          <w:sz w:val="32"/>
          <w:szCs w:val="32"/>
        </w:rPr>
      </w:pPr>
      <w:r>
        <w:rPr>
          <w:rFonts w:ascii="仿宋_GB2312" w:hAnsi="仿宋_GB2312" w:eastAsia="仿宋_GB2312"/>
          <w:kern w:val="0"/>
          <w:sz w:val="32"/>
          <w:szCs w:val="32"/>
        </w:rPr>
        <w:t>这次活动充分体现了我院认真的践行十八大精神。同时，也坚定了我们务实基础，为农村服务的信念 。</w:t>
      </w:r>
    </w:p>
    <w:p>
      <w:pPr>
        <w:pStyle w:val="Normal"/>
        <w:widowControl/>
        <w:spacing w:lineRule="auto" w:line="360"/>
        <w:ind w:firstLine="555"/>
        <w:jc w:val="right"/>
        <w:rPr>
          <w:rFonts w:ascii="黑体;SimHei" w:hAnsi="黑体;SimHei" w:eastAsia="黑体;SimHei"/>
          <w:kern w:val="0"/>
          <w:sz w:val="32"/>
          <w:szCs w:val="32"/>
        </w:rPr>
      </w:pPr>
      <w:r>
        <w:rPr>
          <w:rFonts w:ascii="黑体;SimHei" w:hAnsi="黑体;SimHei" w:eastAsia="黑体;SimHei"/>
          <w:kern w:val="0"/>
          <w:sz w:val="32"/>
          <w:szCs w:val="32"/>
        </w:rPr>
        <w:t>（医学技术学院  马伟玲 焦春博 边璐）</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理想照进现实 挫折后有晴天</w:t>
      </w:r>
    </w:p>
    <w:p>
      <w:pPr>
        <w:pStyle w:val="Normal"/>
        <w:jc w:val="center"/>
        <w:rPr>
          <w:rFonts w:ascii="宋体;SimSun" w:hAnsi="宋体;SimSun" w:cs="宋体;SimSun"/>
          <w:b/>
          <w:b/>
          <w:sz w:val="44"/>
          <w:szCs w:val="44"/>
        </w:rPr>
      </w:pPr>
      <w:r>
        <w:rPr>
          <w:rFonts w:ascii="宋体;SimSun" w:hAnsi="宋体;SimSun" w:cs="宋体;SimSun"/>
          <w:b/>
          <w:sz w:val="44"/>
          <w:szCs w:val="44"/>
        </w:rPr>
        <w:t>第三届大学生求职生存挑战赛活动见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人说大学就像一座象牙塔，其中的生活永远是无忧无虑，恬静舒适。你可曾想过当远离象牙塔之时，身无分文你怎样在现今社会生存？人生的分岔路口，选择坚强还是屈服，选择合作还是各自为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面社会百态，挑战城市生存，</w:t>
      </w:r>
      <w:r>
        <w:rPr>
          <w:rFonts w:eastAsia="仿宋_GB2312" w:cs="宋体;SimSun" w:ascii="仿宋_GB2312" w:hAnsi="仿宋_GB2312"/>
          <w:sz w:val="32"/>
          <w:szCs w:val="32"/>
        </w:rPr>
        <w:t>35</w:t>
      </w:r>
      <w:r>
        <w:rPr>
          <w:rFonts w:ascii="仿宋_GB2312" w:hAnsi="仿宋_GB2312" w:cs="宋体;SimSun" w:eastAsia="仿宋_GB2312"/>
          <w:sz w:val="32"/>
          <w:szCs w:val="32"/>
        </w:rPr>
        <w:t>名大学生带你见证生存挑战的含义。</w:t>
      </w:r>
    </w:p>
    <w:p>
      <w:pPr>
        <w:pStyle w:val="Normal"/>
        <w:spacing w:lineRule="auto" w:line="3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行走 在路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上午，经过临时抽签确定，在开往郑州一个未知地点的大巴上，我院</w:t>
      </w:r>
      <w:r>
        <w:rPr>
          <w:rFonts w:eastAsia="仿宋_GB2312" w:cs="宋体;SimSun" w:ascii="仿宋_GB2312" w:hAnsi="仿宋_GB2312"/>
          <w:sz w:val="32"/>
          <w:szCs w:val="32"/>
        </w:rPr>
        <w:t>35</w:t>
      </w:r>
      <w:r>
        <w:rPr>
          <w:rFonts w:ascii="仿宋_GB2312" w:hAnsi="仿宋_GB2312" w:cs="宋体;SimSun" w:eastAsia="仿宋_GB2312"/>
          <w:sz w:val="32"/>
          <w:szCs w:val="32"/>
        </w:rPr>
        <w:t>名队员正在激情澎湃的拉歌</w:t>
      </w:r>
      <w:r>
        <w:rPr>
          <w:rFonts w:eastAsia="仿宋_GB2312" w:cs="宋体;SimSun" w:ascii="仿宋_GB2312" w:hAnsi="仿宋_GB2312"/>
          <w:sz w:val="32"/>
          <w:szCs w:val="32"/>
        </w:rPr>
        <w:t>,</w:t>
      </w:r>
      <w:r>
        <w:rPr>
          <w:rFonts w:ascii="仿宋_GB2312" w:hAnsi="仿宋_GB2312" w:cs="宋体;SimSun" w:eastAsia="仿宋_GB2312"/>
          <w:sz w:val="32"/>
          <w:szCs w:val="32"/>
        </w:rPr>
        <w:t>毫无紧张之意。马上就要开始比赛，他们面临的将是一个模拟生存环节的求职创业挑战，在没收一切电子产品的情况下，用五元钱在郑州保证食宿、找到工作，并成功创业。兜里只揣五块钱的队员们依然高歌，虽然大家知道未来的八天会遇到各种荆棘和暗礁，但每个人都选择以乐观的心态去面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见者易 学者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下午是定向挑战，属于预热环节。分为三项内容：</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找十个不同姓氏路人介绍此次活动和三全学院并签名留念、找十个人劝说他们捐出一块钱给爱心基金会、找两对情侣或夫妇做出爱心手势、问十个人遇到有老人摔倒会怎么做和劝一个路人灭掉手中的烟头；</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到省人民医院找到三全学院的毕业生并合影留念；</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到离省医很远的郑州工学院的图书馆合影留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看似简单的定向挑战背后却有深刻的含义，有些很快就完成任务队伍不是违反了比赛规则就是忘记留下影音资料，还有些队伍队员在比赛过程中发生分歧或者忘记基本的礼貌。当天的比赛大家都争先恐后的去完成任务，为了比赛而去比赛，不是从中和交流沟通的人成为朋友，从这个意义上来说所有的队伍都是失败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一天的定向挑战，大家明白了接受任何任务后都要先去思考，理解任务的意义所在。“不要在黎明过后准备午餐，因为时间已经太晚。”每个队员都深深体会到了其中的含义。</w:t>
      </w:r>
    </w:p>
    <w:p>
      <w:pPr>
        <w:pStyle w:val="Normal"/>
        <w:spacing w:lineRule="auto" w:line="3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用脚步丈量路途 用汗水辉映阳光</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第五组三名队员在郑州的烈日骄阳下四处寻找工作，最开始在电子科技市场，可对方一听是只能干两三天，还必须是工资日结，就直接摆手不要。后步入就业服务公益平台，首先看到的是花花绿绿一整面墙的招聘信息，来者风尘仆仆、踌躇满志而去者却是神情昏暗、黯然神伤。队员和众多的求职者一样站在墙前认真寻觅着任何有用的信息，此刻他们才发现头上的光环早已不复存在。站在远处，望着为求职而废寝忘食的黑压压的人群，想着自己在校园里衣食无忧的生活，心头不禁为之一颤。找了很久，队员才发现根本没有能符合自己条件的工作。夏天酷热难当，太阳炙烤着天桥上的铁栏杆，把手放在上面有触电般的烫感。可他们没有气馁，开始向东走，当发现一家快餐店正在招聘服务人员，三个人围到招聘启事前琢磨了一会，便鱼贯而入，可是没过多久，就见他们垂头丧气地出来了，一问，原来人家根本就不招临时工。队友们继续找工作，充满信心的走进一家家店，无一例外的带着沮丧的表情走出店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时针已经指向上午十点，可找工作对三个队员来说还是毫无头绪。按照事先预想的周日饭店大多都生意兴隆可能需要钟点工，遵循这个思路，两个队员很快找到了一份工作，队长却没那么幸运。一次次希望落空后，队长决定兵分两路。找到工作的待在这里工作，这份工作结束后继续在文化路找下一份。队长在文化路无功而返后来到二七区附近的美食城，路过一家</w:t>
      </w:r>
      <w:r>
        <w:rPr>
          <w:rFonts w:eastAsia="仿宋_GB2312" w:cs="宋体;SimSun" w:ascii="仿宋_GB2312" w:hAnsi="仿宋_GB2312"/>
          <w:sz w:val="32"/>
          <w:szCs w:val="32"/>
        </w:rPr>
        <w:t>KFC</w:t>
      </w:r>
      <w:r>
        <w:rPr>
          <w:rFonts w:ascii="仿宋_GB2312" w:hAnsi="仿宋_GB2312" w:cs="宋体;SimSun" w:eastAsia="仿宋_GB2312"/>
          <w:sz w:val="32"/>
          <w:szCs w:val="32"/>
        </w:rPr>
        <w:t>，虽然店门口没有贴出招聘启事，但还是决定去试试。经过询问之后，她便拿一份人员登记信息表开始填写，可当兴致勃勃填完开始面试时候，却被兜头浇了一盆凉水。原来不仅需要交押金、健康卡、入保险，而且工作时间最短也是一年，刚刚出现的希望之花又被浇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于细微处见真情，当听闻自己的队长还没有找到工作时，一名队员坚持把自己的饭留了一半，说要带回去给她吃。当上午找到工作的两名队员完成工作开始找下午的工作时，忽然倾盆大雨，队员在大雨中奔跑被通身浇注，最后湿漉漉的躲在一个屋檐下。可在二七区的队长仍未找到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60</w:t>
      </w:r>
      <w:r>
        <w:rPr>
          <w:rFonts w:ascii="仿宋_GB2312" w:hAnsi="仿宋_GB2312" w:cs="宋体;SimSun" w:eastAsia="仿宋_GB2312"/>
          <w:sz w:val="32"/>
          <w:szCs w:val="32"/>
        </w:rPr>
        <w:t>次询问后，终于守得云开见月明，找到了一份电子产品促销工作。上百次的询问才有可能换来一次机会，所以在成功出现之前，你要坚持坚持再坚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闷热干燥的白天还没过去，城市已然华灯初上。队长在二七塔绚丽的夜景下辛苦工作，其他队员却还在找工作，来时的好心情也在夜幕的降临中迅速暗淡下去。队长却呆呆看着无心欣赏，天黑了，怎么办？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晚上十点终于在小巷子里找到了便宜的旅社，安置好开完会已是夜里两点。大家除了累，没有别的感觉，队员的脚趾已在长期的站立和行走中变得肿胀，甚至有个队员的小脚趾甲有些翻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晚上开会总结的时候，队员们说出了自己工作的心得体会。一些队员说：“发传单虽说是简单，但真正去做的时候，却会遇到很多困难。发单时间长，路程远，走的脚都发软，这都不算什么，最让我们无法放下的是路人鄙夷的眼光，这些都需要我们用耐力、勇气以及平衡的心态去对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另一名队员说道：“在产品促销的时候，需要面带微笑地对待每一个顾客，即使是顾客对你不理不睬也要保持微笑。或者说一些让顾客开心的话。其次要学会与人沟通，就是用自己的话说服顾客买自己的产品，这就是成功，顾客越多成功就越大。学会捕捉顾客的心思，顾客喜欢什么，自己怎样做才会让顾客满意。”</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监督员和带队老师也很累，不仅要策划活动、保证队员的安全，还要一路跟随。不管白天黑夜，看着他们在比赛，除了担心更是心痛，担心队员再次垂头丧气的从这家店走出来，心痛队员顶着骄阳在大街小巷穿梭，看着他们喝着免费的水，吃着便宜的烧饼，连吃块西瓜就能高兴的手舞足蹈。不仅不能给他们安慰和鼓励，还要时不时的打击他们，让他们看着自己喝冷饮吃热饭，其实转过头两行清泪早已挂在脸上。许多监督员晚上开会的时候都已泣不成声，可到了白天比赛时候还要肩负起自己的职责。</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2"/>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把握优势是核心 个人能力求生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想距现实总是一步之遥，但也只有照进现实才能获得成功。能否在竞争激烈的社会中看清自己，为自己找一个恰当的定位。根本问题在于能否正确认识自己和体现自身价值。可就这一点要想做到也并不容易。关键是找到自己优势和现实的结合点。要想得到别人的权利，就必须拥有别人的资源，发挥自己的优势为自己所在的店铺创收才是真正的求职成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我定位是关键，正确评价是前提，心理素质是保证。靠同情博取的工作令人廉价，凭运气获取的工作让人不服，拿真本事赢得的工作才长久，第三种恰恰是本次活动所追求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小的比赛仿佛是一个人生的写照，人性、信仰、合作、毅力处处彰显。当理想照进现实，他们的欢笑在泪水中点亮，他们的晴天必在暴雨后来临。</w:t>
      </w:r>
    </w:p>
    <w:p>
      <w:pPr>
        <w:pStyle w:val="Normal"/>
        <w:spacing w:lineRule="auto" w:line="360"/>
        <w:ind w:firstLine="643"/>
        <w:jc w:val="right"/>
        <w:rPr>
          <w:rFonts w:ascii="黑体;SimHei" w:hAnsi="黑体;SimHei" w:eastAsia="黑体;SimHei" w:cs="宋体;SimSun"/>
          <w:b/>
          <w:b/>
          <w:sz w:val="32"/>
          <w:szCs w:val="32"/>
        </w:rPr>
      </w:pPr>
      <w:r>
        <w:rPr>
          <w:rFonts w:ascii="黑体;SimHei" w:hAnsi="黑体;SimHei" w:cs="宋体;SimSun" w:eastAsia="黑体;SimHei"/>
          <w:b/>
          <w:sz w:val="32"/>
          <w:szCs w:val="32"/>
        </w:rPr>
        <w:t>（宣传组 王元昊）</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橙色梦想铸就绿色辉煌”</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与环卫工人共同打造最美新乡</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早上</w:t>
      </w:r>
      <w:r>
        <w:rPr>
          <w:rFonts w:eastAsia="仿宋_GB2312" w:cs="宋体;SimSun" w:ascii="仿宋_GB2312" w:hAnsi="仿宋_GB2312"/>
          <w:sz w:val="32"/>
          <w:szCs w:val="32"/>
        </w:rPr>
        <w:t>5</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我们小队队员经分配后，在各自规定的打扫区域集合，并与环卫工人一起进行打扫。这是环卫工人跟访活动的第一天。</w:t>
      </w:r>
    </w:p>
    <w:p>
      <w:pPr>
        <w:pStyle w:val="Normal"/>
        <w:spacing w:lineRule="auto" w:line="360"/>
        <w:ind w:firstLine="640"/>
        <w:rPr/>
      </w:pPr>
      <w:r>
        <w:rPr>
          <w:rFonts w:ascii="仿宋_GB2312" w:hAnsi="仿宋_GB2312" w:cs="宋体;SimSun" w:eastAsia="仿宋_GB2312"/>
          <w:sz w:val="32"/>
          <w:szCs w:val="32"/>
        </w:rPr>
        <w:t>队员们跟着环卫工人一起沿着道路两旁逆行打扫，对落下的树叶和行人扔下的垃圾仔细清扫，并把道路上堆积的灰尘统一进行处理，一直持续到早上七点半，上午的打扫工作才算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本次清扫活动，让同学们体验环卫工人的工作，了解到他们生活的艰辛，对环卫工人的工作多了一份支持和敬意。同时提醒我们要提高自身的环保意识，并倡导他人一起从自身做起，保护周围环境，共创美好新乡。</w:t>
      </w:r>
    </w:p>
    <w:p>
      <w:pPr>
        <w:pStyle w:val="Normal"/>
        <w:tabs>
          <w:tab w:val="clear" w:pos="420"/>
          <w:tab w:val="left" w:pos="2535" w:leader="none"/>
          <w:tab w:val="center" w:pos="4153" w:leader="none"/>
        </w:tabs>
        <w:spacing w:lineRule="auto" w:line="360"/>
        <w:ind w:firstLine="1272"/>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暴雨中的“马路天使</w:t>
      </w:r>
    </w:p>
    <w:p>
      <w:pPr>
        <w:pStyle w:val="Normal"/>
        <w:tabs>
          <w:tab w:val="clear" w:pos="420"/>
          <w:tab w:val="left" w:pos="2535" w:leader="none"/>
          <w:tab w:val="center" w:pos="4153" w:leader="none"/>
        </w:tabs>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日晚上整整两个小时的暴雨，让今天的清扫工作变得更加困难。我们的队员同环卫工人在早上</w:t>
      </w:r>
      <w:r>
        <w:rPr>
          <w:rFonts w:eastAsia="仿宋_GB2312" w:cs="宋体;SimSun" w:ascii="仿宋_GB2312" w:hAnsi="仿宋_GB2312"/>
          <w:sz w:val="32"/>
          <w:szCs w:val="32"/>
        </w:rPr>
        <w:t>5:30</w:t>
      </w:r>
      <w:r>
        <w:rPr>
          <w:rFonts w:ascii="仿宋_GB2312" w:hAnsi="仿宋_GB2312" w:cs="宋体;SimSun" w:eastAsia="仿宋_GB2312"/>
          <w:sz w:val="32"/>
          <w:szCs w:val="32"/>
        </w:rPr>
        <w:t>开始，到中午</w:t>
      </w:r>
      <w:r>
        <w:rPr>
          <w:rFonts w:eastAsia="仿宋_GB2312" w:cs="宋体;SimSun" w:ascii="仿宋_GB2312" w:hAnsi="仿宋_GB2312"/>
          <w:sz w:val="32"/>
          <w:szCs w:val="32"/>
        </w:rPr>
        <w:t>11:00</w:t>
      </w:r>
      <w:r>
        <w:rPr>
          <w:rFonts w:ascii="仿宋_GB2312" w:hAnsi="仿宋_GB2312" w:cs="宋体;SimSun" w:eastAsia="仿宋_GB2312"/>
          <w:sz w:val="32"/>
          <w:szCs w:val="32"/>
        </w:rPr>
        <w:t>才完成清扫工作。</w:t>
      </w:r>
    </w:p>
    <w:p>
      <w:pPr>
        <w:pStyle w:val="Normal"/>
        <w:spacing w:lineRule="auto" w:line="360"/>
        <w:ind w:firstLine="640"/>
        <w:rPr/>
      </w:pPr>
      <w:r>
        <w:rPr>
          <w:rFonts w:ascii="仿宋_GB2312" w:hAnsi="仿宋_GB2312" w:cs="宋体;SimSun" w:eastAsia="仿宋_GB2312"/>
          <w:sz w:val="32"/>
          <w:szCs w:val="32"/>
        </w:rPr>
        <w:t>在这次的清扫工作中，环卫工人和相关队员都努力地做着本职工作。雨水堆积路面，造成行人车辆通行不便，他们就用铲子去铲水；下水道被垃圾堵住了，阻塞了雨水的排出，他们就用自己的手捞出垃圾；树叶被雨水冲落，很难扫起，他们以手为笤帚，以身体当簸箕。他们不顾脸上的汗水和被浸湿的衣衫，一心一意为他人方便出行做出最大的努力。</w:t>
      </w:r>
    </w:p>
    <w:p>
      <w:pPr>
        <w:pStyle w:val="Normal"/>
        <w:spacing w:lineRule="auto" w:line="360"/>
        <w:ind w:firstLine="640"/>
        <w:rPr/>
      </w:pPr>
      <w:r>
        <w:rPr>
          <w:rFonts w:ascii="仿宋_GB2312" w:hAnsi="仿宋_GB2312" w:cs="宋体;SimSun" w:eastAsia="仿宋_GB2312"/>
          <w:sz w:val="32"/>
          <w:szCs w:val="32"/>
        </w:rPr>
        <w:t>通过今天的清扫，原本污浊不堪的路面焕然一新。这次清扫工作不仅体现了环卫工人吃苦耐劳，不怕困难的可贵精神，也锻炼了队员肯吃苦，不怕脏，不怕累的品格。</w:t>
      </w:r>
    </w:p>
    <w:p>
      <w:pPr>
        <w:pStyle w:val="Normal"/>
        <w:spacing w:lineRule="auto" w:line="360"/>
        <w:ind w:firstLine="643"/>
        <w:jc w:val="right"/>
        <w:rPr>
          <w:rFonts w:ascii="黑体;SimHei" w:hAnsi="黑体;SimHei" w:eastAsia="黑体;SimHei" w:cs="宋体;SimSun"/>
          <w:b/>
          <w:b/>
          <w:sz w:val="32"/>
          <w:szCs w:val="32"/>
        </w:rPr>
      </w:pPr>
      <w:r>
        <w:rPr>
          <w:rFonts w:ascii="黑体;SimHei" w:hAnsi="黑体;SimHei" w:cs="宋体;SimSun" w:eastAsia="黑体;SimHei"/>
          <w:b/>
          <w:sz w:val="32"/>
          <w:szCs w:val="32"/>
        </w:rPr>
        <w:t>（基础医学院 谢婧妍）</w:t>
      </w:r>
    </w:p>
    <w:p>
      <w:pPr>
        <w:pStyle w:val="Normal"/>
        <w:spacing w:lineRule="auto" w:line="360"/>
        <w:ind w:firstLine="643"/>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梦想的力量</w:t>
      </w:r>
    </w:p>
    <w:p>
      <w:pPr>
        <w:pStyle w:val="Normal"/>
        <w:spacing w:lineRule="auto" w:line="360"/>
        <w:ind w:firstLine="640"/>
        <w:rPr/>
      </w:pPr>
      <w:r>
        <w:rPr>
          <w:rFonts w:ascii="仿宋_GB2312" w:hAnsi="仿宋_GB2312" w:eastAsia="仿宋_GB2312"/>
          <w:sz w:val="32"/>
          <w:szCs w:val="32"/>
        </w:rPr>
        <w:t>在这一周的实践跟访中，我们深入基层体验生活，倾听了这个群体的心声。其中有一位姓姚的阿姨告诉我们她很喜欢环卫工人这个职业，并且她已经从事这个职业八年之久了。通过跟对她的采访和我们的调查，我们了解到新乡市的环卫行业制度整体来说是很严谨的，分工也比较合理。新乡市大概有</w:t>
      </w:r>
      <w:r>
        <w:rPr>
          <w:rFonts w:eastAsia="仿宋_GB2312" w:ascii="仿宋_GB2312" w:hAnsi="仿宋_GB2312"/>
          <w:sz w:val="32"/>
          <w:szCs w:val="32"/>
        </w:rPr>
        <w:t>6000</w:t>
      </w:r>
      <w:r>
        <w:rPr>
          <w:rFonts w:ascii="仿宋_GB2312" w:hAnsi="仿宋_GB2312" w:eastAsia="仿宋_GB2312"/>
          <w:sz w:val="32"/>
          <w:szCs w:val="32"/>
        </w:rPr>
        <w:t>名环卫工人，各地区的分配不同，对道路的清洁程度也不尽相同。环卫处有专门的监督小组负责监督环卫工人的工作情况，但是对于监督的方式和力度还有待加强，只罚不奖的方式对大多数人都是不公平的。姚阿姨还特别指出了我们生活中不注意的一些问题，比如说有的人习惯随手把垃圾扔进街道边的花带里，表面看不到，实则给他们的工作带来了很大的麻烦；一些开车的司机总是会朝车窗外丢弃垃圾，刚清理干净的街道总是被那些“移动”的垃圾“点缀”……可见市民们的环保意识还没有在生活中得到体现。     经历了环卫工人辛苦的工作才会更明白城市的洁净是多么的来之不易，背后的汗与泪只有在体会之后才能真的懂得。因此，也特别在此呼吁广大市民不论你身在哪里，你只需要一种意识，一个想法，一次行动就可以为那些日夜操劳的环卫工人们减少一些负担。你一个小小的举动，将是迈向文明和谐的一大步。</w:t>
      </w:r>
    </w:p>
    <w:p>
      <w:pPr>
        <w:pStyle w:val="Normal"/>
        <w:spacing w:lineRule="auto" w:line="360"/>
        <w:ind w:firstLine="640"/>
        <w:rPr/>
      </w:pPr>
      <w:r>
        <w:rPr>
          <w:rFonts w:ascii="仿宋_GB2312" w:hAnsi="仿宋_GB2312" w:eastAsia="仿宋_GB2312"/>
          <w:sz w:val="32"/>
          <w:szCs w:val="32"/>
        </w:rPr>
        <w:t>短暂的体验使大学生们真实的体会到环卫工人的艰辛，基层中默默工作的人群在用他们平凡却又伟大的力量支撑着他们小小的梦想，那些小小的梦想汇聚起来将会是一个时代的烙印，在社会主义奔涌向前的滔滔浪潮中凝聚成一种力量，那力量就是——中国梦。</w:t>
      </w:r>
    </w:p>
    <w:p>
      <w:pPr>
        <w:pStyle w:val="Normal"/>
        <w:spacing w:lineRule="auto" w:line="360"/>
        <w:ind w:firstLine="643"/>
        <w:jc w:val="right"/>
        <w:rPr>
          <w:rFonts w:ascii="黑体;SimHei" w:hAnsi="黑体;SimHei" w:eastAsia="黑体;SimHei" w:cs="宋体;SimSun"/>
          <w:b/>
          <w:b/>
          <w:sz w:val="32"/>
          <w:szCs w:val="32"/>
        </w:rPr>
      </w:pPr>
      <w:r>
        <w:rPr>
          <w:rFonts w:ascii="黑体;SimHei" w:hAnsi="黑体;SimHei" w:cs="宋体;SimSun" w:eastAsia="黑体;SimHei"/>
          <w:b/>
          <w:sz w:val="32"/>
          <w:szCs w:val="32"/>
        </w:rPr>
        <w:t>（基础医学院 张笑笛</w:t>
      </w:r>
      <w:bookmarkStart w:id="0" w:name="_GoBack"/>
      <w:bookmarkEnd w:id="0"/>
      <w:r>
        <w:rPr>
          <w:rFonts w:ascii="黑体;SimHei" w:hAnsi="黑体;SimHei" w:cs="宋体;SimSun" w:eastAsia="黑体;SimHei"/>
          <w:b/>
          <w:sz w:val="32"/>
          <w:szCs w:val="32"/>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崔欣 王元昊</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8</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8</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2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