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16</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16</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支教传递爱心  快乐放飞希望</w:t>
      </w:r>
    </w:p>
    <w:p>
      <w:pPr>
        <w:pStyle w:val="Normal"/>
        <w:ind w:firstLine="640"/>
        <w:jc w:val="left"/>
        <w:rPr/>
      </w:pPr>
      <w:r>
        <w:rPr>
          <w:rFonts w:ascii="仿宋_GB2312" w:hAnsi="仿宋_GB2312" w:cs="宋体;SimSun" w:eastAsia="仿宋_GB2312"/>
          <w:kern w:val="0"/>
          <w:sz w:val="32"/>
          <w:szCs w:val="32"/>
        </w:rPr>
        <w:t>在这里支教的我，如同一根火柴，偶尔在那片土地上亮了一下，然后马上就熄灭了，但是留下了光和热，这对于我来说已经足够了。</w:t>
      </w:r>
      <w:r>
        <w:rPr>
          <w:rFonts w:eastAsia="仿宋_GB2312" w:cs="宋体;SimSun" w:ascii="仿宋_GB2312" w:hAnsi="仿宋_GB2312"/>
          <w:kern w:val="0"/>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支教伊始  传递梦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我院外国语言学院王鹏飞老师带领十一名队员奔赴新乡市卫辉县狮豹头乡罗圈村正面完全小学，开展为期五天的暑期支教活动。我们刚下车，便受到了正面完全小学宋校长的亲自迎接。校长表示，对于本次支教，他们将大力支持，给予必要的后勤保障。随后校长、王老师和队员们进行交流。在一切准备就绪之后，大家分别进行了自我介绍，队员们还积极组织了课外活动，和孩子们一起渡过了一个愉快的下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教活动虽然刚开始，但是我们却看到活动的价值所在——队员们的辛勤付出，孩子们的积极响应，家长们的默默肯定，这些都是外国语言学院团队前行的动力。</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入大学的我们，怀着对教育一种神圣的情结，参加了学校的支教团队，并有幸参与教授小学生们的课程中。支教前的我们，还只是一名初入校园的大学生，是一个知识的被动接受者，而现在，我们成为了知识的传递者，这种角色转换带给了我们无形的压力。我们永远不会忘记，第一次走进教室走上讲台的紧张心情，第一次在孩子的眼神中看对知识的渴望，第一次在欢呼中成了还有那群可爱孩子嘴里“新老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这是支教的第一天，我们在队长的领导下，一切有序的进行着。一天结束后，大家都坐到一起，发现问题、讨论问题、解决问题、互相帮助。</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授课期间，大部分学生都认真听讲。而对于个别“调皮”的学生，我们会和他们交流，走进他们内心世界，让他们真正地喜欢学习。在课堂上，我们也会教小朋友唱歌，并带有适当的表演，或让他们上台歌唱，这样更好的锻炼了孩子们的自我表现能力，也帮助他们建立信心。</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我们也会给他们讲一些大学里有趣的事，让他们对大学依然憧憬。我们帮助孩子树立理想、坚定信念，这是我们支教第一天最大的收获之一。另外，经我们和学生们的沟通，发现现在的小学生和我们当年一样，每天都在老师的指导下学习课本知识，很少进行户外活动，没有音乐、美术课。于是，在快放学的时候，我们进行了一次有意义的户外活动。我们一起做游戏，看着他们玩的那么开心，仿佛自己也回到了童年时代。</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赴卫辉县义务支教过程中，我们都有很深的感悟，也得到了很多经验。从学生到老师的角色转换，我们对于老师更多的是理解。支教的第一天就这样在我们的集体会议中结束了，队员们都养精蓄锐，准备第二天的教学教案，希望以更好的姿态站在讲台上。</w:t>
      </w:r>
      <w:r>
        <w:rPr>
          <w:rFonts w:ascii="宋体;SimSun" w:hAnsi="宋体;SimSun" w:cs="宋体;SimSun" w:eastAsia="仿宋_GB2312"/>
          <w:kern w:val="0"/>
          <w:sz w:val="32"/>
          <w:szCs w:val="32"/>
        </w:rPr>
        <w:t>   </w:t>
      </w:r>
    </w:p>
    <w:p>
      <w:pPr>
        <w:pStyle w:val="Normal"/>
        <w:ind w:firstLine="645"/>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有限支教  无限感动</w:t>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这是支教的第二天。一大早，孩子们就背着书包来到教室，这让我们十分诧异，也很欣慰，这种欣慰来自于没有功利天真的孩子们，也来自于平凡工作的每一滴感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小猴子老师教语文时，问他们平常有没有看课外书，却只有一名同学举手骄傲的说我有一本。小猴子顿时感慨万千，我们来之前怎么忘了多带几本课外书呢。孩子们虽然没有看过课外书，但是他们对外面世界的好奇心从未减少。小猴子老师不仅给他们讲了许多自己高中、大学的故事，还讲了大山外面的世界。小猴子说，“当孩子们大大的眼睛盯着你讲故事的时候，你会觉得整个世界都安静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午，我们在吃饭的时候，琪琪小朋友跑过来给每一个队员手里塞了颗自己叠的小星星，我们看到礼物都很感动，这是我们的第一份礼物，它很简单，很普通，却承载着小朋友的用心。更感动的是，他们邀请我们进入他们宿舍时，我们可以看到每个人都把准备好的礼物放在枕头底下，有扎着蝴蝶结的糖果，有自己叠的星。这些带给我们的已经不仅仅是感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与孩子们相处的日子，每一刻都是快乐的。我们一起打篮球，一起做游戏，一起唱歌，一起聊天。在音乐课上，小树林老师也拿出自己带的小礼物送给小朋友们，在《送别》的歌声中我们结束了一天的课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教室有限，我们还在外面特别开了一个补习班！帮助基础较差的学生补习。经过一天的讲课，过程中嗓子干哑，但还是坚持下来了。这时，大家终于体会到了“纸上得来终觉浅，绝知此事要躬行”的 含义。支教生活的每一天我们都告诉自己：努力照顾到每一个学生，努力帮助到每一个需要帮助的孩子，一个都不能少。</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历这一天，我体会到：在这片黄土地上，每一分钟都收获着欢乐与泪水。</w:t>
      </w:r>
    </w:p>
    <w:p>
      <w:pPr>
        <w:pStyle w:val="Normal"/>
        <w:widowControl/>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希望与梦想并存 安全与感动长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教的第三天，多了一份习惯与安宁。学生们还是一如既往地早到，在我们吃早餐的过程中，已经听到了他们的欢声笑语。</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课上，小猴子老师让他们讲述自己的理想，同学都有点害羞，不敢站起来与大家一起分享，于是小猴子便让学生写到作业本上上交。课后，有位小朋友拉着小猴子的手说：“老师，我以后的理想是孝顺父母，我不能为了自己的理想而不管父母。”听到这里，小猴子顿时无言，只剩下感动。</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午休时，一个学生玩耍不小心摔到了，我们听到哭声和王老师赶快把他送到卫生所。王老师教育我们，孩子放学一定要早点回家，一定要注意安全等，下午我们也把这份嘱托交给了学生。</w:t>
      </w:r>
    </w:p>
    <w:p>
      <w:pPr>
        <w:pStyle w:val="Normal"/>
        <w:widowControl/>
        <w:ind w:firstLine="640"/>
        <w:rPr/>
      </w:pPr>
      <w:r>
        <w:rPr>
          <w:rFonts w:ascii="仿宋_GB2312" w:hAnsi="仿宋_GB2312" w:cs="宋体;SimSun" w:eastAsia="仿宋_GB2312"/>
          <w:kern w:val="0"/>
          <w:sz w:val="32"/>
          <w:szCs w:val="32"/>
        </w:rPr>
        <w:t>魏胜杰小朋友亲自送来妈妈做的烧饼，我们内心的感激之情无法表达。我们看到的不仅仅是孩子们的用心，还有村民的质朴和真诚。 晚上准备晚饭时，收到了逯泽鹏爸爸亲自在山上摘得野韭菜。为了表示感谢，桃子、黑土还有雪儿亲自到他们家里问候，他们热情款待。</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回来的路上，看到朦朦胧胧的山峰，错落的村庄，绿油油的梯田，还有河边洗衣的阿姨。这些让我们看到山村特有的情景，那么自然，那么美好。</w:t>
      </w:r>
    </w:p>
    <w:p>
      <w:pPr>
        <w:pStyle w:val="Normal"/>
        <w:jc w:val="right"/>
        <w:rPr>
          <w:rFonts w:ascii="黑体;SimHei" w:hAnsi="黑体;SimHei" w:eastAsia="黑体;SimHei"/>
          <w:sz w:val="32"/>
          <w:szCs w:val="32"/>
        </w:rPr>
      </w:pPr>
      <w:r>
        <w:rPr>
          <w:rFonts w:ascii="黑体;SimHei" w:hAnsi="黑体;SimHei" w:cs="宋体;SimSun" w:eastAsia="黑体;SimHei"/>
          <w:kern w:val="0"/>
          <w:sz w:val="32"/>
          <w:szCs w:val="32"/>
        </w:rPr>
        <w:t>（外国语言学院  陶家红）</w:t>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我院临床学院暑期社会实践基地</w:t>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揭牌仪式顺利举行</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我院暑期社会实践基地揭牌仪式在新乡市中心医院门诊大楼前顺利举行。此次实践基地的建立由我院临床学院与中心医院洽谈成功完成，新乡市中心医院和我院领导对此次实践基地的建立给予了高度的重视。</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乡市中心医院副院长王培山、团委书记宋予伟，我院党委副书记王金文、团委书记王俊萍、临床学院党总支副书记徐超等出席本次揭牌仪式，我院临床学院“医路前行，温暖你我”导医活动的全体队员参加了此次揭牌仪式。</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乡中心医院副院长王培山对我院大学生吃苦耐劳的精神、热心的服务态度赋予赞扬。我院党委副书记王金文代表学校感谢中心医院提供良好的社会实践平台，强调青年大学生们一定要珍惜每次实践机会，在实践中发现问题、增长才干、服务社会。随后，王金文书记考察、慰问了现场服务的导医志愿者，并语重心长的说：“社会实践活动使大学生更好的将课堂与实践相接连，真正去践行实事求是、在实践中检验真理</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这一中心思想。”</w:t>
      </w:r>
    </w:p>
    <w:p>
      <w:pPr>
        <w:pStyle w:val="Normal"/>
        <w:spacing w:lineRule="auto" w:line="360"/>
        <w:jc w:val="right"/>
        <w:rPr>
          <w:rFonts w:ascii="黑体;SimHei" w:hAnsi="黑体;SimHei" w:eastAsia="黑体;SimHei" w:cs="仿宋_GB2312"/>
          <w:sz w:val="32"/>
          <w:szCs w:val="32"/>
        </w:rPr>
      </w:pPr>
      <w:r>
        <w:rPr>
          <w:rFonts w:ascii="黑体;SimHei" w:hAnsi="黑体;SimHei" w:cs="仿宋_GB2312" w:eastAsia="黑体;SimHei"/>
          <w:sz w:val="32"/>
          <w:szCs w:val="32"/>
        </w:rPr>
        <w:t>（临床学院  供稿）</w:t>
      </w:r>
    </w:p>
    <w:p>
      <w:pPr>
        <w:pStyle w:val="Normal"/>
        <w:jc w:val="center"/>
        <w:rPr>
          <w:rFonts w:ascii="宋体;SimSun" w:hAnsi="宋体;SimSun" w:cs="宋体;SimSun"/>
          <w:b/>
          <w:b/>
          <w:sz w:val="44"/>
          <w:szCs w:val="44"/>
        </w:rPr>
      </w:pPr>
      <w:r>
        <w:rPr>
          <w:rFonts w:ascii="宋体;SimSun" w:hAnsi="宋体;SimSun" w:cs="宋体;SimSun"/>
          <w:b/>
          <w:sz w:val="44"/>
          <w:szCs w:val="44"/>
        </w:rPr>
        <w:t>行动传递爱心 关怀沁满人间</w:t>
      </w:r>
    </w:p>
    <w:p>
      <w:pPr>
        <w:pStyle w:val="Normal"/>
        <w:jc w:val="right"/>
        <w:rPr/>
      </w:pPr>
      <w:r>
        <w:rPr>
          <w:rFonts w:cs="宋体;SimSun" w:ascii="宋体;SimSun" w:hAnsi="宋体;SimSun"/>
          <w:b/>
          <w:sz w:val="32"/>
          <w:szCs w:val="32"/>
        </w:rPr>
        <w:t>—</w:t>
      </w:r>
      <w:r>
        <w:rPr>
          <w:rFonts w:ascii="宋体;SimSun" w:hAnsi="宋体;SimSun" w:cs="宋体;SimSun"/>
          <w:b/>
          <w:sz w:val="32"/>
          <w:szCs w:val="32"/>
        </w:rPr>
        <w:t>焦作市社会福利院义工</w:t>
      </w:r>
    </w:p>
    <w:p>
      <w:pPr>
        <w:pStyle w:val="Normal"/>
        <w:spacing w:lineRule="auto" w:line="36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我院药学院爱心传递团队暑期社会实践活动正式开展。</w:t>
      </w:r>
    </w:p>
    <w:p>
      <w:pPr>
        <w:pStyle w:val="Normal"/>
        <w:spacing w:lineRule="auto" w:line="360"/>
        <w:ind w:firstLine="640"/>
        <w:rPr/>
      </w:pPr>
      <w:r>
        <w:rPr>
          <w:rFonts w:ascii="仿宋_GB2312" w:hAnsi="仿宋_GB2312" w:cs="仿宋;Arial Unicode MS" w:eastAsia="仿宋_GB2312"/>
          <w:sz w:val="32"/>
          <w:szCs w:val="32"/>
        </w:rPr>
        <w:t>首先队员们前往焦作福利院，到达后团队成员向工作人员了解孩子们的情况和爱心捐助的相关情况。但由于此时正是手足口病的高发期，并且院里的孩子都太小，只需要有经验的专业护工，并不需要志愿义工。我们便开始转战来到社会福利院。</w:t>
      </w:r>
    </w:p>
    <w:p>
      <w:pPr>
        <w:pStyle w:val="Normal"/>
        <w:rPr>
          <w:rFonts w:ascii="仿宋_GB2312" w:hAnsi="仿宋_GB2312" w:eastAsia="仿宋_GB2312" w:cs="黑体;SimHei"/>
          <w:b/>
          <w:b/>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下午，社会福利院服务人员带领我们参观了社会福利院。随后我们在和腿部残疾的范奶奶聊天中，我们了解到福利院年久失修，房顶在雨天漏水，希望政府可以关注这里的老人和孩子，给他们提供一个舒适的居住环境，让新的福利院不只是个构想。当我们问到这里生活得如何时，范奶奶叹了口气说道：“当然没有在家里舒服了，来这里都是没有办法。”我们听出了老人心中对家的渴望与无家可归的惆怅。</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接下来我们去探望了这里的孩子。当我们走近房间时，发现几个女孩都被锁在屋里，我们从窗户往里看，发现她们也在望着我们，或许是许久未见到外人，她们的眼神空洞而迷茫。问及缘由得知，由于人手不够，这么多孩子只能由一个护工照顾，而且这些孩子都有些智力障碍，放她们出来会乱跑，根本没办法照看，所以只能锁着她们了。看着她们那个小小的房间，看看外边和煦的阳光，我多想和她们一块玩耍，让她们也能在阳光下自由的奔跑，这就是我们要努力的。最后我们去了三楼的儿童复健室，这里的孩子是从楼下挑出的比较正常的孩子，有专业的老师和护工教他们一些常识，并进行体能训练。我们在这里和孩子们一起玩耍后发现，这些孩子虽然有的是智障，有的得了失语症或是抑郁症，但都很听话，很认真的学习，他们也正在努力的适应这个社会。见我们去了，他们很高兴也很好奇，热情的围着我们，和我们一块玩，让我们给他们讲故事，我们看到了一个孩子对交流和认同的渴望。这里的义工平时都很忙，不能关注到每个孩子的内心，况且这里的孩子比正常的孩子更渴望理解和交流，所以我们决定以后要经常来这里。</w:t>
      </w:r>
    </w:p>
    <w:p>
      <w:pPr>
        <w:pStyle w:val="Normal"/>
        <w:spacing w:lineRule="auto" w:line="360"/>
        <w:ind w:firstLine="640"/>
        <w:rPr/>
      </w:pPr>
      <w:r>
        <w:rPr>
          <w:rFonts w:ascii="仿宋_GB2312" w:hAnsi="仿宋_GB2312" w:cs="仿宋;Arial Unicode MS" w:eastAsia="仿宋_GB2312"/>
          <w:sz w:val="32"/>
          <w:szCs w:val="32"/>
        </w:rPr>
        <w:t>我们的福利院义工之行还在继续，我们会用最认真的态度、最真诚的心去进行义工活动，这不仅是一次暑期实践，也是给一堂有意义的教育课。只要人人都献出一点爱，世界将变成美好的人间。真诚地祝愿福利院的老人、孩子健康快乐！</w:t>
      </w:r>
    </w:p>
    <w:p>
      <w:pPr>
        <w:pStyle w:val="Normal"/>
        <w:spacing w:lineRule="auto" w:line="360"/>
        <w:ind w:firstLine="643"/>
        <w:jc w:val="right"/>
        <w:rPr>
          <w:rFonts w:ascii="仿宋;Arial Unicode MS" w:hAnsi="仿宋;Arial Unicode MS" w:eastAsia="仿宋;Arial Unicode MS" w:cs="仿宋;Arial Unicode MS"/>
          <w:sz w:val="32"/>
          <w:szCs w:val="32"/>
        </w:rPr>
      </w:pPr>
      <w:r>
        <w:rPr>
          <w:rFonts w:ascii="黑体;SimHei" w:hAnsi="黑体;SimHei" w:cs="黑体;SimHei" w:eastAsia="黑体;SimHei"/>
          <w:b/>
          <w:sz w:val="32"/>
          <w:szCs w:val="32"/>
        </w:rPr>
        <w:t>（药学院 梁梦琳）</w:t>
      </w:r>
    </w:p>
    <w:p>
      <w:pPr>
        <w:pStyle w:val="Normal"/>
        <w:widowControl/>
        <w:jc w:val="center"/>
        <w:rPr/>
      </w:pPr>
      <w:r>
        <w:rPr>
          <w:rFonts w:ascii="仿宋_GB2312" w:hAnsi="仿宋_GB2312" w:cs="宋体;SimSun" w:eastAsia="仿宋_GB2312"/>
          <w:b/>
          <w:kern w:val="0"/>
          <w:sz w:val="44"/>
          <w:szCs w:val="44"/>
        </w:rPr>
        <w:t>老人“药”健康</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MS Gothic;ＭＳ ゴシック" w:hAnsi="MS Gothic;ＭＳ ゴシック"/>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我院药学院之“老人药健康”大学生暑期实践活动在新乡市正式开展。在院领导和老师的支持下，团队将通过多种方式了解新乡市老年人对用药的了解。活动旨在关爱老年人的身体健康，防范自身疾病的发生，使老年人生活更健康快乐。</w:t>
      </w:r>
      <w:r>
        <w:rPr>
          <w:rFonts w:ascii="MS Gothic;ＭＳ ゴシック" w:hAnsi="MS Gothic;ＭＳ ゴシック" w:cs="宋体;SimSun" w:eastAsia="仿宋_GB2312"/>
          <w:kern w:val="0"/>
          <w:sz w:val="32"/>
          <w:szCs w:val="32"/>
        </w:rPr>
        <w:t> </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MS Gothic;ＭＳ ゴシック" w:hAnsi="MS Gothic;ＭＳ ゴシック"/>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活动包括实地走访并以问卷调查的方式统计老年人的高发病症和用药习惯，向老年人宣传老年多发病诸如高血压、心脏病、糖尿病、老年痴呆等病症的预防方法和夏季养生的方法。</w:t>
      </w:r>
    </w:p>
    <w:p>
      <w:pPr>
        <w:pStyle w:val="Normal"/>
        <w:widowControl/>
        <w:spacing w:lineRule="auto" w:line="360"/>
        <w:rPr/>
      </w:pPr>
      <w:r>
        <w:rPr>
          <w:rFonts w:eastAsia="仿宋_GB2312" w:cs="宋体;SimSun" w:ascii="MS Gothic;ＭＳ ゴシック" w:hAnsi="MS Gothic;ＭＳ ゴシック"/>
          <w:kern w:val="0"/>
          <w:sz w:val="32"/>
          <w:szCs w:val="32"/>
        </w:rPr>
        <w:t>   </w:t>
      </w:r>
      <w:r>
        <w:rPr>
          <w:rFonts w:eastAsia="MS Gothic;ＭＳ ゴシック" w:cs="MS Gothic;ＭＳ ゴシック" w:ascii="MS Gothic;ＭＳ ゴシック" w:hAnsi="MS Gothic;ＭＳ ゴシック"/>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团队分别去了新乡市段村、渠东四排房、大学源和世纪村四个地方进行宣传和发放调查问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将问卷进行统计、分析、汇总。</w:t>
      </w:r>
    </w:p>
    <w:p>
      <w:pPr>
        <w:pStyle w:val="Normal"/>
        <w:widowControl/>
        <w:spacing w:lineRule="auto" w:line="360"/>
        <w:rPr/>
      </w:pPr>
      <w:r>
        <w:rPr>
          <w:rFonts w:eastAsia="仿宋_GB2312" w:cs="宋体;SimSun" w:ascii="MS Gothic;ＭＳ ゴシック" w:hAnsi="MS Gothic;ＭＳ ゴシック"/>
          <w:kern w:val="0"/>
          <w:sz w:val="32"/>
          <w:szCs w:val="32"/>
        </w:rPr>
        <w:t>    </w:t>
      </w:r>
      <w:r>
        <w:rPr>
          <w:rFonts w:ascii="仿宋_GB2312" w:hAnsi="仿宋_GB2312" w:cs="宋体;SimSun" w:eastAsia="仿宋_GB2312"/>
          <w:kern w:val="0"/>
          <w:sz w:val="32"/>
          <w:szCs w:val="32"/>
        </w:rPr>
        <w:t>在实地调查和采访期间，有位小区负责人告诉我们，他对于大学生的实践活动表示热烈的欢迎。由于老人们识字不多，如何掌握用药的方法和原则，以及对某些常见老年疾病的防范 ，他们都没有特别的了解。因而，我们的宣传在一定程度上改变老人们对某些认识的误区。</w:t>
      </w:r>
    </w:p>
    <w:p>
      <w:pPr>
        <w:pStyle w:val="Normal"/>
        <w:widowControl/>
        <w:spacing w:lineRule="auto" w:line="360"/>
        <w:ind w:firstLine="645"/>
        <w:jc w:val="right"/>
        <w:rPr>
          <w:rFonts w:ascii="黑体;SimHei" w:hAnsi="黑体;SimHei" w:eastAsia="黑体;SimHei" w:cs="宋体;SimSun"/>
          <w:kern w:val="0"/>
          <w:sz w:val="32"/>
          <w:szCs w:val="32"/>
        </w:rPr>
      </w:pPr>
      <w:r>
        <w:rPr>
          <w:rFonts w:ascii="黑体;SimHei" w:hAnsi="黑体;SimHei" w:cs="宋体;SimSun" w:eastAsia="黑体;SimHei"/>
          <w:kern w:val="0"/>
          <w:sz w:val="32"/>
          <w:szCs w:val="32"/>
        </w:rPr>
        <w:t>（药学院 供稿）</w:t>
      </w:r>
      <w:r>
        <w:rPr>
          <w:rFonts w:ascii="仿宋_GB2312" w:hAnsi="仿宋_GB2312" w:cs="宋体;SimSun" w:eastAsia="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王元昊 崔欣</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43935</wp:posOffset>
              </wp:positionH>
              <wp:positionV relativeFrom="paragraph">
                <wp:align>center</wp:align>
              </wp:positionV>
              <wp:extent cx="2476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jc w:val="cen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6</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5.95pt;mso-position-vertical:center;mso-position-vertical-relative:text;margin-left:279.05pt;mso-position-horizontal-relative:page">
              <v:fill opacity="0f"/>
              <v:textbox inset="0in,0in,0in,0in">
                <w:txbxContent>
                  <w:p>
                    <w:pPr>
                      <w:pStyle w:val="Footer"/>
                      <w:jc w:val="cen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6</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3:00Z</dcterms:created>
  <dc:creator>微软用户</dc:creator>
  <dc:description/>
  <cp:keywords/>
  <dc:language>en-US</dc:language>
  <cp:lastModifiedBy>微软用户</cp:lastModifiedBy>
  <dcterms:modified xsi:type="dcterms:W3CDTF">2013-07-16T10:02:00Z</dcterms:modified>
  <cp:revision>10</cp:revision>
  <dc:subject/>
  <dc:title/>
</cp:coreProperties>
</file>