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7</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7</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一）</w:t>
      </w:r>
    </w:p>
    <w:p>
      <w:pPr>
        <w:pStyle w:val="Normal"/>
        <w:spacing w:lineRule="auto" w:line="360"/>
        <w:jc w:val="center"/>
        <w:rPr/>
      </w:pPr>
      <w:r>
        <w:rPr>
          <w:rFonts w:ascii="宋体;SimSun" w:hAnsi="宋体;SimSun" w:cs="宋体;SimSun"/>
          <w:b/>
          <w:sz w:val="44"/>
          <w:szCs w:val="44"/>
        </w:rPr>
        <w:t>普及急救知识  塑造魅力新乡</w:t>
      </w:r>
      <w:r>
        <w:rPr>
          <w:rFonts w:ascii="仿宋_GB2312" w:hAnsi="仿宋_GB2312" w:cs="仿宋;宋体" w:eastAsia="仿宋_GB2312"/>
          <w:sz w:val="28"/>
          <w:szCs w:val="28"/>
        </w:rPr>
        <w:t xml:space="preserve">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今社会，随着经济的发展，物质生活水平的提高和竞争的加剧，公众活动范围的日益扩大，受到频发的自然灾害、安全生产事故以及其他各类突发公共事件等意外伤害的因素也不断增多。一旦意外伤害发生，大多数人只能因束手无策而错过“救命黄金时间”，从而无法挽回损失。而对于患者来说，现场及时、正确地救护不仅能对伤病员及时施救，而且能为后期医院救治创造有利的条件，从而最大限度的挽救伤病员的生命和减轻伤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院“诺亚方舟”暑期社会实践服务队针对这种情况，联合新乡市精神文明建设委员会、新乡市红十字会，共同举办了“进社区急救知识培训”活动。服务队在</w:t>
      </w:r>
      <w:r>
        <w:rPr>
          <w:rFonts w:eastAsia="仿宋_GB2312" w:cs="仿宋;宋体" w:ascii="仿宋_GB2312" w:hAnsi="仿宋_GB2312"/>
          <w:sz w:val="32"/>
          <w:szCs w:val="32"/>
        </w:rPr>
        <w:t>6</w:t>
      </w:r>
      <w:r>
        <w:rPr>
          <w:rFonts w:ascii="仿宋_GB2312" w:hAnsi="仿宋_GB2312" w:cs="仿宋;宋体" w:eastAsia="仿宋_GB2312"/>
          <w:sz w:val="32"/>
          <w:szCs w:val="32"/>
        </w:rPr>
        <w:t>天内深入新乡市</w:t>
      </w:r>
      <w:r>
        <w:rPr>
          <w:rFonts w:eastAsia="仿宋_GB2312" w:cs="仿宋;宋体" w:ascii="仿宋_GB2312" w:hAnsi="仿宋_GB2312"/>
          <w:sz w:val="32"/>
          <w:szCs w:val="32"/>
        </w:rPr>
        <w:t>20</w:t>
      </w:r>
      <w:r>
        <w:rPr>
          <w:rFonts w:ascii="仿宋_GB2312" w:hAnsi="仿宋_GB2312" w:cs="仿宋;宋体" w:eastAsia="仿宋_GB2312"/>
          <w:sz w:val="32"/>
          <w:szCs w:val="32"/>
        </w:rPr>
        <w:t>多个社区，并对各个社区居民普及了健康知识，进行了急救知识培训。</w:t>
      </w:r>
    </w:p>
    <w:p>
      <w:pPr>
        <w:pStyle w:val="Normal"/>
        <w:widowControl/>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管理学院“诺亚方舟”暑期社会实践服务队在问学楼</w:t>
      </w:r>
      <w:r>
        <w:rPr>
          <w:rFonts w:eastAsia="仿宋_GB2312" w:cs="仿宋;宋体" w:ascii="仿宋_GB2312" w:hAnsi="仿宋_GB2312"/>
          <w:sz w:val="32"/>
          <w:szCs w:val="32"/>
        </w:rPr>
        <w:t>206</w:t>
      </w:r>
      <w:r>
        <w:rPr>
          <w:rFonts w:ascii="仿宋_GB2312" w:hAnsi="仿宋_GB2312" w:cs="仿宋;宋体" w:eastAsia="仿宋_GB2312"/>
          <w:sz w:val="32"/>
          <w:szCs w:val="32"/>
        </w:rPr>
        <w:t>进行了培训。新乡市红十字会马云会长详细的讲述了心肺复苏、创伤救护、突发公共卫生事件的应对、常见急症等；李绍毅主任耐心讲解应如何对社区居民进行培训及伤害事件发生后如何进行救护处理等。在他们精彩而生动的讲说中，队员们完成了此次活动的前期培训，并从这一系列的理论学习中收获颇多。培训结束后，队员们纷纷上台进行了模拟操作，演练社区培训的流程。马云亲自指导在场队员，争取做到让每位队员都熟悉掌握所学的知识和技能。通过此次培训大家认识到当有自然灾害、安全事故以及其他各类突发公共事件等意外伤害发生时，身为旁观者的我们也能进行及时施救。</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下午，老师又对学生们进行了实践操作技能培训。通过这次培训，大家不仅了解到许多生活中实用的急救知识，也认识到学习它们的重要性。</w:t>
      </w:r>
    </w:p>
    <w:p>
      <w:pPr>
        <w:pStyle w:val="Normal"/>
        <w:widowControl/>
        <w:spacing w:lineRule="auto" w:line="360"/>
        <w:ind w:firstLine="640"/>
        <w:jc w:val="left"/>
        <w:rPr/>
      </w:pPr>
      <w:r>
        <w:rPr>
          <w:rFonts w:ascii="仿宋_GB2312" w:hAnsi="仿宋_GB2312" w:cs="仿宋;宋体" w:eastAsia="仿宋_GB2312"/>
          <w:sz w:val="32"/>
          <w:szCs w:val="32"/>
        </w:rPr>
        <w:t>此次培训活动取得了圆满成功。新乡市红十字会的老师们不厌其烦地给学生们讲解指导，让大家受益匪浅。从他们的讲解中，队员们认识到自身还有许多不足，比如团队协作能力不足，前期准备不到，知识方面狭窄等。作为社会的新动力，年轻的大学生们应该积极参与到这样的培训当中，学习了解更多的急救知识和生活技能，当面对突发事件时，能更好的为身边的人服务。</w:t>
      </w:r>
    </w:p>
    <w:p>
      <w:pPr>
        <w:pStyle w:val="Normal"/>
        <w:spacing w:lineRule="auto" w:line="360"/>
        <w:jc w:val="right"/>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管理学院  黄宇茜）</w:t>
      </w:r>
    </w:p>
    <w:p>
      <w:pPr>
        <w:pStyle w:val="Normal"/>
        <w:widowContro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widowControl/>
        <w:spacing w:lineRule="auto" w:line="360"/>
        <w:rPr>
          <w:rFonts w:ascii="仿宋_GB2312" w:hAnsi="仿宋_GB2312" w:eastAsia="仿宋_GB2312" w:cs="仿宋;宋体"/>
          <w:b/>
          <w:b/>
          <w:i/>
          <w:i/>
          <w:sz w:val="32"/>
          <w:szCs w:val="32"/>
        </w:rPr>
      </w:pPr>
      <w:r>
        <w:rPr>
          <w:rFonts w:ascii="仿宋_GB2312" w:hAnsi="仿宋_GB2312" w:cs="仿宋;宋体" w:eastAsia="仿宋_GB2312"/>
          <w:b/>
          <w:i/>
          <w:sz w:val="32"/>
          <w:szCs w:val="32"/>
        </w:rPr>
        <w:t>【队员心得体会】</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当一些突发事件及自然灾害摆在面前时，现场急救便成为拯救生命的一大焦点，尤其是在汶川、玉树地震之后。因此，如何开展现场急救，如何把握救人的最佳时间，如何用自己的行动，用自己所学，来帮助他人，成为一个有社会责任的人所应该思考的。一位智者曾对我说过：“尊重别人就是尊重自己，和谐社会需要你，我，他。”为期一周的培训，是一次难忘的充电机会，由衷感谢学院为我们搭建了一个很好的学习平台。每天的讲座都以鲜活的实例、丰富的知识及精湛的理论阐述打动我的心，让我的思想重新焕发激情，燃起斗志，这样的活动让我受益匪浅。    </w:t>
      </w:r>
    </w:p>
    <w:p>
      <w:pPr>
        <w:pStyle w:val="Normal"/>
        <w:widowControl/>
        <w:spacing w:lineRule="auto" w:line="360"/>
        <w:ind w:firstLine="643"/>
        <w:jc w:val="right"/>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管理学院 丁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希望通过此次暑期社会实践，能让自己变得够强，够独立。无论任何事，只有通过批评与自我批评才能够不断成长，才有资格进入社会，赢得美好未来。</w:t>
      </w:r>
    </w:p>
    <w:p>
      <w:pPr>
        <w:pStyle w:val="Normal"/>
        <w:widowControl/>
        <w:spacing w:lineRule="auto" w:line="360"/>
        <w:ind w:firstLine="643"/>
        <w:jc w:val="right"/>
        <w:rPr/>
      </w:pPr>
      <w:r>
        <w:rPr>
          <w:rFonts w:ascii="黑体;SimHei" w:hAnsi="黑体;SimHei" w:cs="黑体;SimHei" w:eastAsia="黑体;SimHei"/>
          <w:b/>
          <w:sz w:val="32"/>
          <w:szCs w:val="32"/>
        </w:rPr>
        <w:t>（管理学院 任艳蒙）</w:t>
      </w:r>
    </w:p>
    <w:p>
      <w:pPr>
        <w:pStyle w:val="Normal"/>
        <w:spacing w:lineRule="auto" w:line="360"/>
        <w:ind w:firstLine="640"/>
        <w:rPr/>
      </w:pPr>
      <w:r>
        <w:rPr>
          <w:rFonts w:ascii="仿宋_GB2312" w:hAnsi="仿宋_GB2312" w:eastAsia="仿宋_GB2312"/>
          <w:sz w:val="32"/>
          <w:szCs w:val="32"/>
        </w:rPr>
        <w:t xml:space="preserve">我们用自己学到的知识为人民服务，感到非常自豪，希望在以后的实践中能够让自己学到更多知识，从而充分认识自己，提升自己，为以后进入社会做好准备。                </w:t>
      </w:r>
    </w:p>
    <w:p>
      <w:pPr>
        <w:pStyle w:val="Normal"/>
        <w:spacing w:lineRule="auto" w:line="360"/>
        <w:ind w:firstLine="643"/>
        <w:jc w:val="right"/>
        <w:rPr/>
      </w:pPr>
      <w:r>
        <w:rPr>
          <w:rFonts w:ascii="黑体;SimHei" w:hAnsi="黑体;SimHei" w:cs="黑体;SimHei" w:eastAsia="黑体;SimHei"/>
          <w:b/>
          <w:sz w:val="32"/>
          <w:szCs w:val="32"/>
        </w:rPr>
        <w:t>（管理学院 唐建丽）</w:t>
      </w:r>
    </w:p>
    <w:p>
      <w:pPr>
        <w:pStyle w:val="Normal"/>
        <w:spacing w:lineRule="auto" w:line="360"/>
        <w:ind w:firstLine="640"/>
        <w:rPr/>
      </w:pPr>
      <w:r>
        <w:rPr>
          <w:rFonts w:ascii="仿宋_GB2312" w:hAnsi="仿宋_GB2312" w:eastAsia="仿宋_GB2312"/>
          <w:sz w:val="32"/>
          <w:szCs w:val="32"/>
        </w:rPr>
        <w:t>通过新乡市红十字会广泛开展的自救、互救、他救的急救知识培训，广大同学增强了安全防护意识，树立了救死扶伤、助人为乐的道德风尚，并掌握了初级卫生急救技能，使学生们能够在意外事故发生现场进行救护，减少伤残和死亡。</w:t>
      </w:r>
    </w:p>
    <w:p>
      <w:pPr>
        <w:pStyle w:val="Normal"/>
        <w:spacing w:lineRule="auto" w:line="360"/>
        <w:ind w:firstLine="643"/>
        <w:jc w:val="right"/>
        <w:rPr/>
      </w:pPr>
      <w:r>
        <w:rPr>
          <w:rFonts w:ascii="黑体;SimHei" w:hAnsi="黑体;SimHei" w:cs="黑体;SimHei" w:eastAsia="黑体;SimHei"/>
          <w:b/>
          <w:sz w:val="32"/>
          <w:szCs w:val="32"/>
        </w:rPr>
        <w:t>（管理学院 王阳）</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p>
    <w:p>
      <w:pPr>
        <w:pStyle w:val="Normal"/>
        <w:jc w:val="center"/>
        <w:rPr>
          <w:rFonts w:ascii="宋体;SimSun" w:hAnsi="宋体;SimSun" w:cs="宋体;SimSun"/>
          <w:b/>
          <w:b/>
          <w:bCs/>
          <w:sz w:val="44"/>
          <w:szCs w:val="44"/>
        </w:rPr>
      </w:pPr>
      <w:r>
        <w:rPr>
          <w:rFonts w:ascii="宋体;SimSun" w:hAnsi="宋体;SimSun" w:cs="宋体;SimSun"/>
          <w:b/>
          <w:bCs/>
          <w:sz w:val="44"/>
          <w:szCs w:val="44"/>
        </w:rPr>
        <w:t>相信自己  一定可以！</w:t>
      </w:r>
    </w:p>
    <w:p>
      <w:pPr>
        <w:pStyle w:val="Normal"/>
        <w:widowControl/>
        <w:snapToGrid w:val="false"/>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我院为大学生搭建的社会实践平台，使全校的大学生走进社会，走入社区，走入农村，体验生活。有人说，没有经历过社会实践的大学生活，是不完整的大学生活。大学生们要把奉献社会作为不懈追求的优良品德，更要把深入实践作为成长成才的必由之路！</w:t>
      </w:r>
    </w:p>
    <w:p>
      <w:pPr>
        <w:pStyle w:val="Normal"/>
        <w:widowControl/>
        <w:snapToGrid w:val="false"/>
        <w:spacing w:lineRule="auto" w:line="360" w:before="280" w:after="280"/>
        <w:jc w:val="center"/>
        <w:rPr>
          <w:rFonts w:ascii="仿宋_GB2312" w:hAnsi="仿宋_GB2312" w:eastAsia="仿宋_GB2312" w:cs="华文新魏;宋体"/>
          <w:b/>
          <w:b/>
          <w:kern w:val="0"/>
          <w:sz w:val="32"/>
          <w:szCs w:val="32"/>
        </w:rPr>
      </w:pPr>
      <w:r>
        <w:rPr>
          <w:rFonts w:ascii="仿宋_GB2312" w:hAnsi="仿宋_GB2312" w:cs="华文新魏;宋体" w:eastAsia="仿宋_GB2312"/>
          <w:b/>
          <w:kern w:val="0"/>
          <w:sz w:val="32"/>
          <w:szCs w:val="32"/>
        </w:rPr>
        <w:t>看！队员们在工作</w:t>
      </w:r>
    </w:p>
    <w:p>
      <w:pPr>
        <w:pStyle w:val="Normal"/>
        <w:ind w:firstLine="640"/>
        <w:rPr/>
      </w:pPr>
      <w:r>
        <w:rPr>
          <w:rFonts w:ascii="仿宋_GB2312" w:hAnsi="仿宋_GB2312" w:cs="仿宋_GB2312" w:eastAsia="仿宋_GB2312"/>
          <w:kern w:val="0"/>
          <w:sz w:val="32"/>
          <w:szCs w:val="32"/>
        </w:rPr>
        <w:t>当我在接受新乡市红十字会培训的时候，我可以感受到</w:t>
      </w:r>
      <w:r>
        <w:rPr>
          <w:rFonts w:ascii="仿宋_GB2312" w:hAnsi="仿宋_GB2312" w:cs="仿宋_GB2312" w:eastAsia="仿宋_GB2312"/>
          <w:sz w:val="32"/>
          <w:szCs w:val="32"/>
        </w:rPr>
        <w:t>无论是文字资料还是图片资料上的同学们，都是持着一份乐于奉献的心情参与到活动中，并收获良多。因此，我非常感谢大宁街道提供给我们这样一次机会，让我们在实践中得到锻炼，增长才干。</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队员们带着兴奋和紧张的心情向我们的第一站—“启明小区”进发。我们穿着统一服装，一个队员扛着队旗走在最前方。一路上很多群众在听说我们是大学</w:t>
      </w:r>
      <w:r>
        <w:rPr>
          <w:rFonts w:ascii="仿宋_GB2312" w:hAnsi="仿宋_GB2312" w:cs="仿宋_GB2312" w:eastAsia="仿宋_GB2312"/>
          <w:kern w:val="0"/>
          <w:sz w:val="32"/>
          <w:szCs w:val="32"/>
        </w:rPr>
        <w:t>生利用暑期时间下乡做好事的时候，对我们做出了好评并向我们投来赞许的目光。每每听到大家的赞美时，心里就会感到特别骄傲，同时也在心里暗暗告诉自己：一定要表现好，不能让大家失望。</w:t>
      </w:r>
    </w:p>
    <w:p>
      <w:pPr>
        <w:pStyle w:val="Normal"/>
        <w:ind w:firstLine="640"/>
        <w:rPr/>
      </w:pPr>
      <w:r>
        <w:rPr>
          <w:rFonts w:ascii="仿宋_GB2312" w:hAnsi="仿宋_GB2312" w:cs="仿宋_GB2312" w:eastAsia="仿宋_GB2312"/>
          <w:kern w:val="0"/>
          <w:sz w:val="32"/>
          <w:szCs w:val="32"/>
        </w:rPr>
        <w:t>理百姓事，解百家忧。刚进居委会，李主任就热情的接待了我们。看到不远处的广场上，很多社区居民在运动，几位老人在树下的草地上打着太极，几位奶奶在用陈佛跳舞，还有几位小朋友在广场边跳绳。突然间，我想到了自己。俗话说：生命在于运动。而</w:t>
      </w:r>
      <w:r>
        <w:rPr>
          <w:rFonts w:ascii="仿宋_GB2312" w:hAnsi="仿宋_GB2312" w:cs="仿宋_GB2312" w:eastAsia="仿宋_GB2312"/>
          <w:sz w:val="32"/>
          <w:szCs w:val="32"/>
        </w:rPr>
        <w:t>每天早上我的生活仅仅局限于小小的三全校园中，看到这，我想以后我应该把自己的时间充分利用起来，把健康的生活方式引入校园。</w:t>
      </w:r>
    </w:p>
    <w:p>
      <w:pPr>
        <w:pStyle w:val="Normal"/>
        <w:ind w:firstLine="640"/>
        <w:rPr/>
      </w:pPr>
      <w:r>
        <w:rPr>
          <w:rFonts w:ascii="仿宋_GB2312" w:hAnsi="仿宋_GB2312" w:cs="仿宋_GB2312" w:eastAsia="仿宋_GB2312"/>
          <w:sz w:val="32"/>
          <w:szCs w:val="32"/>
        </w:rPr>
        <w:t>今天虽然天气特别炎热，但是热心的居民还是早早</w:t>
      </w:r>
      <w:r>
        <w:rPr>
          <w:rFonts w:ascii="仿宋_GB2312" w:hAnsi="仿宋_GB2312" w:cs="仿宋_GB2312" w:eastAsia="仿宋_GB2312"/>
          <w:kern w:val="0"/>
          <w:sz w:val="32"/>
          <w:szCs w:val="32"/>
        </w:rPr>
        <w:t>的就到了居委会会议室。我们的队员们有的在悬挂条幅，有的在黑板上写字，有的在张贴海报，还有的在向居民们介绍我们暑期社会实践的目的。大家都在努力为我们的活动忙碌着，热心的社区居民也积极地配合着我们的前期工作。</w:t>
      </w:r>
    </w:p>
    <w:p>
      <w:pPr>
        <w:pStyle w:val="Normal"/>
        <w:widowControl/>
        <w:snapToGrid w:val="false"/>
        <w:spacing w:lineRule="auto" w:line="360" w:before="280" w:after="280"/>
        <w:ind w:firstLine="630"/>
        <w:jc w:val="center"/>
        <w:rPr>
          <w:rFonts w:ascii="仿宋_GB2312" w:hAnsi="仿宋_GB2312" w:eastAsia="仿宋_GB2312" w:cs="华文新魏;宋体"/>
          <w:b/>
          <w:b/>
          <w:kern w:val="0"/>
          <w:sz w:val="32"/>
          <w:szCs w:val="32"/>
        </w:rPr>
      </w:pPr>
      <w:r>
        <w:rPr>
          <w:rFonts w:ascii="仿宋_GB2312" w:hAnsi="仿宋_GB2312" w:cs="华文新魏;宋体" w:eastAsia="仿宋_GB2312"/>
          <w:b/>
          <w:kern w:val="0"/>
          <w:sz w:val="32"/>
          <w:szCs w:val="32"/>
        </w:rPr>
        <w:t>走！我们一起加油</w:t>
      </w:r>
    </w:p>
    <w:p>
      <w:pPr>
        <w:pStyle w:val="Normal"/>
        <w:widowControl/>
        <w:snapToGrid w:val="false"/>
        <w:spacing w:lineRule="auto" w:line="36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一番布置之后，我们的课程开始了。大家分工明确，每位主讲人都细心准备着自己的内容。尼小路说：“这是我第一次做主持人，刚开始心里那个紧张绝对是难以忘怀的。这种紧张情绪一直延续到后来讲授阶段才慢慢平静，果然是台上一分钟，台下十年功啊！顿时感觉那些主持人在台上的光鲜亮丽真是不容易。”紧接着，队员们通过理论和动手实践依次向社区的居民讲述救护新理念、心肺复苏术、常见急症、突发公共事件和意外伤害这几个方面的医疗常识，大家都表现出很高的兴趣。尤其是在讲解心肺复苏时，有许多叔叔阿姨要求亲自试一下。看到大家兴致勃勃学习的劲头，觉得这是对我们培训活动最好的奖励。</w:t>
      </w:r>
    </w:p>
    <w:p>
      <w:pPr>
        <w:pStyle w:val="Normal"/>
        <w:widowControl/>
        <w:snapToGrid w:val="false"/>
        <w:spacing w:lineRule="auto" w:line="360" w:before="280" w:after="280"/>
        <w:ind w:firstLine="640"/>
        <w:rPr/>
      </w:pPr>
      <w:r>
        <w:rPr>
          <w:rFonts w:ascii="仿宋_GB2312" w:hAnsi="仿宋_GB2312" w:cs="仿宋_GB2312" w:eastAsia="仿宋_GB2312"/>
          <w:kern w:val="0"/>
          <w:sz w:val="32"/>
          <w:szCs w:val="32"/>
        </w:rPr>
        <w:t>在一个多小时的培训后，我们的课程结束了，一行人浩浩荡荡回到了学校，虽然很累但没有一个人说什么，虽然很热，但没有一个人抱怨。回校后，大家都开始积极地准备第二天的任务，并相互鼓励，要在第二天的讲述中做到熟练、脱稿，要和大家进行更好的互动。在后来的实践中，大家实现了这个目标，队员们将自己最优秀的一面展示出来，受到了群众的一致好评。</w:t>
      </w:r>
    </w:p>
    <w:p>
      <w:pPr>
        <w:pStyle w:val="Normal"/>
        <w:widowControl/>
        <w:spacing w:lineRule="atLeast" w:line="300" w:before="280" w:after="280"/>
        <w:jc w:val="center"/>
        <w:rPr>
          <w:rFonts w:ascii="仿宋_GB2312" w:hAnsi="仿宋_GB2312" w:eastAsia="仿宋_GB2312" w:cs="华文新魏;宋体"/>
          <w:b/>
          <w:b/>
          <w:kern w:val="0"/>
          <w:sz w:val="32"/>
          <w:szCs w:val="32"/>
        </w:rPr>
      </w:pPr>
      <w:r>
        <w:rPr>
          <w:rFonts w:ascii="仿宋_GB2312" w:hAnsi="仿宋_GB2312" w:cs="华文新魏;宋体" w:eastAsia="仿宋_GB2312"/>
          <w:b/>
          <w:kern w:val="0"/>
          <w:sz w:val="32"/>
          <w:szCs w:val="32"/>
        </w:rPr>
        <w:t>感！三全人在行动</w:t>
      </w:r>
    </w:p>
    <w:p>
      <w:pPr>
        <w:pStyle w:val="Normal"/>
        <w:ind w:firstLine="640"/>
        <w:rPr/>
      </w:pPr>
      <w:r>
        <w:rPr>
          <w:rFonts w:ascii="仿宋_GB2312" w:hAnsi="仿宋_GB2312" w:cs="仿宋_GB2312" w:eastAsia="仿宋_GB2312"/>
          <w:sz w:val="32"/>
          <w:szCs w:val="32"/>
        </w:rPr>
        <w:t>大学生具备较高的素质，不仅能更好的学习和传播急救知识，同时富有同情心，也乐于用所学知识，帮助他人。在此次“进社区，急救知识技能培训”的活动中，我们受益颇丰。它不仅让我们学会了面临各种危难时刻的急救措施，还增强了我们站在台前为大家讲解各种知识的勇气。当然，在这次培训活动中，我们也发现了自身的不足之处，例如在讲解过程中，出现了讲解内容过于单一、培训现场有些混乱等。在这些方面我们会不断完善改进，使社区居民能够更好、更直观的学习急救知识。</w:t>
      </w:r>
    </w:p>
    <w:p>
      <w:pPr>
        <w:pStyle w:val="Normal"/>
        <w:ind w:firstLine="640"/>
        <w:rPr/>
      </w:pPr>
      <w:r>
        <w:rPr>
          <w:rFonts w:ascii="仿宋_GB2312" w:hAnsi="仿宋_GB2312" w:cs="仿宋_GB2312" w:eastAsia="仿宋_GB2312"/>
          <w:sz w:val="32"/>
          <w:szCs w:val="32"/>
        </w:rPr>
        <w:t>在生活中，医生的力量毕竟是有限的，救护车的速度也由交通决定的，太多的不确定因素会让一个生命稍纵即逝。因此，这就更需要我们每一个人行动起来，掌握急救知识，在我们面对紧急情况的时候，能够做到临危不乱。我们会一直坚持下去，鼓励身边更多人加入，和所有的志愿者医护人员一起努力，让</w:t>
      </w:r>
      <w:r>
        <w:rPr>
          <w:rFonts w:eastAsia="仿宋_GB2312" w:cs="仿宋_GB2312" w:ascii="仿宋_GB2312" w:hAnsi="仿宋_GB2312"/>
          <w:sz w:val="32"/>
          <w:szCs w:val="32"/>
        </w:rPr>
        <w:t>1%</w:t>
      </w:r>
      <w:r>
        <w:rPr>
          <w:rFonts w:ascii="仿宋_GB2312" w:hAnsi="仿宋_GB2312" w:cs="仿宋_GB2312" w:eastAsia="仿宋_GB2312"/>
          <w:sz w:val="32"/>
          <w:szCs w:val="32"/>
        </w:rPr>
        <w:t>的概率不断朝着</w:t>
      </w:r>
      <w:r>
        <w:rPr>
          <w:rFonts w:eastAsia="仿宋_GB2312" w:cs="仿宋_GB2312" w:ascii="仿宋_GB2312" w:hAnsi="仿宋_GB2312"/>
          <w:sz w:val="32"/>
          <w:szCs w:val="32"/>
        </w:rPr>
        <w:t>100%</w:t>
      </w:r>
      <w:r>
        <w:rPr>
          <w:rFonts w:ascii="仿宋_GB2312" w:hAnsi="仿宋_GB2312" w:cs="仿宋_GB2312" w:eastAsia="仿宋_GB2312"/>
          <w:sz w:val="32"/>
          <w:szCs w:val="32"/>
        </w:rPr>
        <w:t>迈进！</w:t>
      </w:r>
    </w:p>
    <w:p>
      <w:pPr>
        <w:pStyle w:val="Normal"/>
        <w:jc w:val="right"/>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管理学院 黄宇茜</w:t>
      </w:r>
      <w:r>
        <w:rPr>
          <w:rFonts w:eastAsia="黑体;SimHei" w:cs="黑体;SimHei" w:ascii="黑体;SimHei" w:hAnsi="黑体;SimHei"/>
          <w:b/>
          <w:sz w:val="32"/>
          <w:szCs w:val="32"/>
        </w:rPr>
        <w:t>)</w:t>
      </w:r>
    </w:p>
    <w:p>
      <w:pPr>
        <w:pStyle w:val="Normal"/>
        <w:widowControl/>
        <w:snapToGrid w:val="false"/>
        <w:spacing w:lineRule="auto" w:line="360" w:before="280" w:after="280"/>
        <w:rPr>
          <w:rFonts w:ascii="黑体;SimHei" w:hAnsi="黑体;SimHei" w:eastAsia="黑体;SimHei" w:cs="黑体;SimHei"/>
          <w:i/>
          <w:i/>
          <w:kern w:val="0"/>
          <w:sz w:val="32"/>
          <w:szCs w:val="32"/>
        </w:rPr>
      </w:pPr>
      <w:r>
        <w:rPr>
          <w:rFonts w:ascii="黑体;SimHei" w:hAnsi="黑体;SimHei" w:cs="黑体;SimHei" w:eastAsia="黑体;SimHei"/>
          <w:i/>
          <w:kern w:val="0"/>
          <w:sz w:val="32"/>
          <w:szCs w:val="32"/>
        </w:rPr>
        <w:t>【队员心得体会】</w:t>
      </w:r>
    </w:p>
    <w:p>
      <w:pPr>
        <w:pStyle w:val="Normal"/>
        <w:widowControl/>
        <w:snapToGrid w:val="false"/>
        <w:spacing w:lineRule="auto" w:line="360" w:before="280" w:after="280"/>
        <w:ind w:firstLine="627"/>
        <w:jc w:val="left"/>
        <w:rPr/>
      </w:pPr>
      <w:r>
        <w:rPr>
          <w:rFonts w:ascii="仿宋_GB2312" w:hAnsi="仿宋_GB2312" w:cs="仿宋_GB2312" w:eastAsia="仿宋_GB2312"/>
          <w:kern w:val="0"/>
          <w:sz w:val="32"/>
          <w:szCs w:val="32"/>
        </w:rPr>
        <w:t>我们感触最深的就是社区居民的热情与鼓励，这也是给予我们动力的一剂良药。在实践过程中我们将在课本上学到的知识做到了学以致用，同时也学到了许多课本上学不到的知识。</w:t>
      </w:r>
    </w:p>
    <w:p>
      <w:pPr>
        <w:pStyle w:val="Normal"/>
        <w:widowControl/>
        <w:snapToGrid w:val="false"/>
        <w:spacing w:lineRule="auto" w:line="360" w:before="280" w:after="280"/>
        <w:ind w:firstLine="630"/>
        <w:jc w:val="righ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管理学院 尼小路）</w:t>
      </w:r>
    </w:p>
    <w:p>
      <w:pPr>
        <w:pStyle w:val="Normal"/>
        <w:widowControl/>
        <w:snapToGrid w:val="false"/>
        <w:spacing w:lineRule="auto" w:line="360" w:before="280" w:after="280"/>
        <w:ind w:firstLine="627"/>
        <w:jc w:val="left"/>
        <w:rPr/>
      </w:pPr>
      <w:r>
        <w:rPr>
          <w:rFonts w:ascii="仿宋_GB2312" w:hAnsi="仿宋_GB2312" w:cs="仿宋_GB2312" w:eastAsia="仿宋_GB2312"/>
          <w:kern w:val="0"/>
          <w:sz w:val="32"/>
          <w:szCs w:val="32"/>
        </w:rPr>
        <w:t>时间很短暂，但是在短暂的时间里我们所做的事却很有意义。这是上大学以来第一次也可能是最后一次参加实践活动，除了感觉做好事骄傲的同时还感觉到了团结的力量。如果在活动过程中有同学选择了放弃，那将会给我们的活动增加一个难题。可是大家集体荣誉感都很高而且没有一个人因为客观原因选择放弃，大家都是互帮互助，完成我们共同的目标。这次实践也将在我的人生中增添绚丽的一笔。</w:t>
      </w:r>
    </w:p>
    <w:p>
      <w:pPr>
        <w:pStyle w:val="Normal"/>
        <w:widowControl/>
        <w:snapToGrid w:val="false"/>
        <w:spacing w:lineRule="auto" w:line="360" w:before="280" w:after="280"/>
        <w:ind w:firstLine="630"/>
        <w:jc w:val="right"/>
        <w:rPr/>
      </w:pPr>
      <w:r>
        <w:rPr>
          <w:rFonts w:ascii="黑体;SimHei" w:hAnsi="黑体;SimHei" w:cs="黑体;SimHei" w:eastAsia="黑体;SimHei"/>
          <w:b/>
          <w:kern w:val="0"/>
          <w:sz w:val="32"/>
          <w:szCs w:val="32"/>
        </w:rPr>
        <w:t>（管理学院 于彤彤）</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次暑期社会实践活动让我学到了很多实用的东西，也让我体会到人文关怀的重要性，这次活动为我们积累了经验，我相信下次我们会做的更好，“诺亚方舟”的每个队员也都会越来越棒！</w:t>
      </w:r>
    </w:p>
    <w:p>
      <w:pPr>
        <w:pStyle w:val="Normal"/>
        <w:widowControl/>
        <w:snapToGrid w:val="false"/>
        <w:spacing w:lineRule="auto" w:line="360" w:before="280" w:after="280"/>
        <w:ind w:firstLine="630"/>
        <w:jc w:val="right"/>
        <w:rPr/>
      </w:pPr>
      <w:r>
        <w:rPr>
          <w:rFonts w:ascii="黑体;SimHei" w:hAnsi="黑体;SimHei" w:cs="黑体;SimHei" w:eastAsia="黑体;SimHei"/>
          <w:b/>
          <w:kern w:val="0"/>
          <w:sz w:val="32"/>
          <w:szCs w:val="32"/>
        </w:rPr>
        <w:t>（管理学院 耿倩倩）</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缺乏急救知识，在面对紧急情况时我们显得多么无奈，一个小小的不经意的动作有可能就会造成一个生命的流逝。</w:t>
      </w:r>
    </w:p>
    <w:p>
      <w:pPr>
        <w:pStyle w:val="Normal"/>
        <w:widowControl/>
        <w:snapToGrid w:val="false"/>
        <w:spacing w:lineRule="auto" w:line="360" w:before="280" w:after="280"/>
        <w:ind w:firstLine="630"/>
        <w:jc w:val="righ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管理学院 赵兰兰）</w:t>
      </w:r>
    </w:p>
    <w:p>
      <w:pPr>
        <w:pStyle w:val="Normal"/>
        <w:ind w:right="560" w:hanging="0"/>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ind w:right="56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三）</w:t>
      </w:r>
    </w:p>
    <w:p>
      <w:pPr>
        <w:pStyle w:val="Normal"/>
        <w:ind w:right="56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身社区</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收获成果</w:t>
      </w:r>
    </w:p>
    <w:p>
      <w:pPr>
        <w:pStyle w:val="Normal"/>
        <w:ind w:right="560" w:hanging="0"/>
        <w:jc w:val="center"/>
        <w:rPr>
          <w:rFonts w:ascii="宋体;SimSun" w:hAnsi="宋体;SimSun" w:cs="仿宋;宋体"/>
          <w:b/>
          <w:b/>
          <w:sz w:val="44"/>
          <w:szCs w:val="44"/>
        </w:rPr>
      </w:pPr>
      <w:r>
        <w:rPr>
          <w:rFonts w:cs="宋体;SimSun" w:ascii="宋体;SimSun" w:hAnsi="宋体;SimSun"/>
          <w:b/>
          <w:sz w:val="44"/>
          <w:szCs w:val="44"/>
        </w:rPr>
        <w:t>“</w:t>
      </w:r>
      <w:r>
        <w:rPr>
          <w:rFonts w:ascii="宋体;SimSun" w:hAnsi="宋体;SimSun" w:cs="仿宋;宋体"/>
          <w:b/>
          <w:sz w:val="44"/>
          <w:szCs w:val="44"/>
        </w:rPr>
        <w:t>诺亚方舟”驶向新乡市金阳社区</w:t>
      </w:r>
    </w:p>
    <w:p>
      <w:pPr>
        <w:pStyle w:val="Normal"/>
        <w:ind w:right="56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溽夏虽炎，三全学院“诺亚方舟”暑期社会实践服务队仍然奋斗在新乡的各个社区内，为新乡市的居民传授急救知识，讲述生活中的健康常识。此次活动，同学们真切体会到生活中处处存在健康问题，作为大学生要善于发现、探索，勇于创新。暑期社会实践不仅大大提升了个人的实践能力，也培养了同学们良好的团队合作精神。实践过程让队员们深刻体会到，无论做什么事都要有一颗永不言弃的心，通过正确有效的方法进行长期坚持不懈地努力奋斗，就一定会收获成果。</w:t>
      </w:r>
    </w:p>
    <w:p>
      <w:pPr>
        <w:pStyle w:val="Normal"/>
        <w:ind w:right="560"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深入实践感受魅力</w:t>
      </w:r>
    </w:p>
    <w:p>
      <w:pPr>
        <w:pStyle w:val="Normal"/>
        <w:ind w:right="560" w:firstLine="640"/>
        <w:jc w:val="left"/>
        <w:rPr>
          <w:rFonts w:ascii="仿宋_GB2312" w:hAnsi="仿宋_GB2312" w:eastAsia="仿宋_GB2312" w:cs="仿宋;宋体"/>
          <w:bCs/>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我参加了我院管理学院组织的“诺亚方舟”暑期社会实践服务队。</w:t>
      </w:r>
      <w:r>
        <w:rPr>
          <w:rFonts w:ascii="仿宋_GB2312" w:hAnsi="仿宋_GB2312" w:cs="仿宋;宋体" w:eastAsia="仿宋_GB2312"/>
          <w:sz w:val="32"/>
          <w:szCs w:val="32"/>
        </w:rPr>
        <w:t>可以说它就是我在校园外的第二课堂。结束后我的第一感觉就是时间太短，我还有好多事没去做，好多东西没去学。其中</w:t>
      </w:r>
      <w:r>
        <w:rPr>
          <w:rFonts w:ascii="仿宋_GB2312" w:hAnsi="仿宋_GB2312" w:cs="仿宋;宋体" w:eastAsia="仿宋_GB2312"/>
          <w:bCs/>
          <w:sz w:val="32"/>
          <w:szCs w:val="32"/>
        </w:rPr>
        <w:t>我看到了队友们前期辛苦的准备，有的晚上两点睡不着还爬起来打开手灯备课，功夫不负有心人，他们一个个精彩的授课给了我太多的意外和惊喜，心里只有羡慕没有嫉妒，只是遗憾我没能上台为爷爷奶奶们讲一些急救常识。</w:t>
      </w:r>
    </w:p>
    <w:p>
      <w:pPr>
        <w:pStyle w:val="Normal"/>
        <w:ind w:right="560"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让我们一起传递梦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三全学院“诺亚方舟”暑期社会实践在新乡市金阳社区举行开幕仪式。本次暑期社会实践活动由新乡市文明办、新乡市红十字会以及新乡医学院三全学院主办，三全学院管理学院“诺亚方舟”暑期社会实践服务队承办。新乡市红十字会副会长马云、新乡市金阳社区主任凌玉霞、我院团委副书记张新、管理学院全体老师、金阳社区居民以及“诺亚方舟”暑期社会实践服务队的全体志愿者共同参与了本次开幕仪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幕仪式以“赢得时间就是留住生命，让脆弱的生命坚强起来”为主题，力争用最短的时间挽救更多的生命。仪式开始，马云会长用生动活泼的语言介绍了国际红十字会的来历，使新乡市的居民们充分了解到红十字会对于普通居民的重要意义。仪式期间，我院团委副书记张新致辞。他表示我院的暑期社会实践主要是为河南省的农村及社区居民提供服务，学生要把自己在学校中所学的知识运用到实际中为居民们办实事，三全学院的学子们要学有所用，用有所长。</w:t>
      </w:r>
    </w:p>
    <w:p>
      <w:pPr>
        <w:pStyle w:val="Normal"/>
        <w:spacing w:lineRule="auto" w:line="360"/>
        <w:ind w:firstLine="640"/>
        <w:rPr/>
      </w:pPr>
      <w:r>
        <w:rPr>
          <w:rFonts w:ascii="仿宋_GB2312" w:hAnsi="仿宋_GB2312" w:eastAsia="仿宋_GB2312"/>
          <w:sz w:val="32"/>
          <w:szCs w:val="32"/>
        </w:rPr>
        <w:t>仪式结束后，“诺亚方舟”实践小分队将理论知识与实践结合起来，充分运用自己所学知识为居民讲授“心肺复苏、创伤救护、常见急症”等六方面的急救知识。社区居民都积极地参加实践操作，本次活动在社区居民的掌声中落下了帷幕。</w:t>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磨砺自身意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社会实践对于管理学院学生来说是一件大事，对于新乡市居民来说是一件实事。</w:t>
      </w:r>
      <w:r>
        <w:rPr>
          <w:rFonts w:ascii="仿宋_GB2312" w:hAnsi="仿宋_GB2312" w:cs="仿宋;宋体" w:eastAsia="仿宋_GB2312"/>
          <w:sz w:val="32"/>
          <w:szCs w:val="32"/>
        </w:rPr>
        <w:t>通过这次实践，我看到了社区爷爷奶奶、叔叔阿姨们脸上的笑容，看到他们好奇而又认真的听着，看到他们在台下认真地模仿着，我想这就是我最想要的；当我们为了赶时间吃不上饭的时候，公交车上一位老大爷说：“你们可真是干实事啊，谢谢你们了！”顿时心里暖暖的；当我们在社区满头大汗的时候，社区的奶奶们说“孩子们讲的真好，辛苦你们了。”太多的感动太多的欣喜，说不完道不尽。</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但是，暑期社会实践也存在一些问题。我们是学生，我们在实践的同时也学习新的知识，在实践过程中发现问题并不断改正，这正是我们的目的。第一、前期准备仍不够充分，很多事情没有想到。二、讲课内容比较局限，没能理论与实际结合，没有贴近大众。三、团队协调不是太好。四、同学们的态度没有端正，大家社会实践功利心太强。五、个人心态问题。六、组织性、纪律性不强。</w:t>
      </w:r>
    </w:p>
    <w:p>
      <w:pPr>
        <w:pStyle w:val="Normal"/>
        <w:ind w:firstLine="645"/>
        <w:rPr/>
      </w:pPr>
      <w:r>
        <w:rPr>
          <w:rFonts w:ascii="仿宋_GB2312" w:hAnsi="仿宋_GB2312" w:cs="仿宋;宋体" w:eastAsia="仿宋_GB2312"/>
          <w:sz w:val="32"/>
          <w:szCs w:val="32"/>
        </w:rPr>
        <w:t>付出就有收获，这是我这一年来一直对自己说的话，在暑期社会实践过程中我们更加坚信不疑，爷爷奶奶的笑容，大家的团结，是我们最大的收获。</w:t>
      </w:r>
    </w:p>
    <w:p>
      <w:pPr>
        <w:pStyle w:val="Normal"/>
        <w:jc w:val="right"/>
        <w:rPr>
          <w:rFonts w:ascii="黑体;SimHei" w:hAnsi="黑体;SimHei" w:eastAsia="黑体;SimHei" w:cs="仿宋;宋体"/>
          <w:b/>
          <w:b/>
          <w:sz w:val="32"/>
          <w:szCs w:val="32"/>
        </w:rPr>
      </w:pPr>
      <w:r>
        <w:rPr>
          <w:rFonts w:ascii="黑体;SimHei" w:hAnsi="黑体;SimHei" w:cs="仿宋;宋体" w:eastAsia="黑体;SimHei"/>
          <w:b/>
          <w:sz w:val="32"/>
          <w:szCs w:val="32"/>
        </w:rPr>
        <w:t>（管理学院 黄宇茜）</w:t>
      </w:r>
    </w:p>
    <w:p>
      <w:pPr>
        <w:pStyle w:val="Normal"/>
        <w:ind w:right="640" w:hanging="0"/>
        <w:rPr>
          <w:rFonts w:ascii="黑体;SimHei" w:hAnsi="黑体;SimHei" w:eastAsia="黑体;SimHei" w:cs="仿宋;宋体"/>
          <w:b/>
          <w:b/>
          <w:i/>
          <w:i/>
          <w:sz w:val="32"/>
          <w:szCs w:val="32"/>
        </w:rPr>
      </w:pPr>
      <w:r>
        <w:rPr>
          <w:rFonts w:ascii="仿宋_GB2312" w:hAnsi="仿宋_GB2312" w:cs="仿宋;宋体" w:eastAsia="仿宋_GB2312"/>
          <w:b/>
          <w:i/>
          <w:sz w:val="32"/>
          <w:szCs w:val="32"/>
        </w:rPr>
        <w:t>【队员心得体会】</w:t>
      </w:r>
    </w:p>
    <w:p>
      <w:pPr>
        <w:pStyle w:val="Normal"/>
        <w:spacing w:lineRule="auto" w:line="360"/>
        <w:ind w:firstLine="640"/>
        <w:rPr/>
      </w:pPr>
      <w:r>
        <w:rPr>
          <w:rFonts w:ascii="仿宋_GB2312" w:hAnsi="仿宋_GB2312" w:eastAsia="仿宋_GB2312"/>
          <w:sz w:val="32"/>
          <w:szCs w:val="32"/>
        </w:rPr>
        <w:t>我们首先去的是启明小区，虽然听课人不多，但爷爷、奶奶、叔叔、阿姨们热情不减，他们在跑完晨操还没吃饭的情况下，就去听同学们讲课，这一点让大家很感动。在讲‘心肺复苏’的时候，大家听得非常认真，并且在用人体模型示范时，听众们都离开座位围拢在周围，有不懂的积极向同学们询问。这让同学们感到大家对知识的尊重，感到自己的努力很有价值。</w:t>
      </w:r>
    </w:p>
    <w:p>
      <w:pPr>
        <w:pStyle w:val="Normal"/>
        <w:spacing w:lineRule="auto" w:line="360"/>
        <w:ind w:firstLine="643"/>
        <w:jc w:val="right"/>
        <w:rPr/>
      </w:pPr>
      <w:r>
        <w:rPr>
          <w:rFonts w:ascii="黑体;SimHei" w:hAnsi="黑体;SimHei" w:eastAsia="黑体;SimHei"/>
          <w:b/>
          <w:sz w:val="32"/>
          <w:szCs w:val="32"/>
        </w:rPr>
        <w:t>（管理学院 唐建丽）</w:t>
      </w:r>
    </w:p>
    <w:p>
      <w:pPr>
        <w:pStyle w:val="Normal"/>
        <w:ind w:firstLine="640"/>
        <w:rPr/>
      </w:pPr>
      <w:r>
        <w:rPr>
          <w:rFonts w:ascii="仿宋_GB2312" w:hAnsi="仿宋_GB2312" w:eastAsia="仿宋_GB2312"/>
          <w:sz w:val="32"/>
          <w:szCs w:val="32"/>
        </w:rPr>
        <w:t>通过这次暑期社会实践活动，我进一步了解到老师的辛苦、敬业，我看到了大家的团结、和谐。总体来说社会实践我感觉很好，我很满意，我一点没因为它耽误我回家，打乱我计划的事而感到那么一丝的不满。我们有个好的领导，我们做了有意义的事，我自己觉得很成功。我更加坚信常老师说的一句话，有什么样的老师就有什么样的学生，这个暑假，我成长很多，大家都蜕变了，都是那么的优秀，谢谢您！常老师。</w:t>
      </w:r>
    </w:p>
    <w:p>
      <w:pPr>
        <w:pStyle w:val="Normal"/>
        <w:spacing w:lineRule="auto" w:line="360"/>
        <w:ind w:firstLine="643"/>
        <w:jc w:val="right"/>
        <w:rPr/>
      </w:pPr>
      <w:r>
        <w:rPr>
          <w:rFonts w:ascii="黑体;SimHei" w:hAnsi="黑体;SimHei" w:eastAsia="黑体;SimHei"/>
          <w:b/>
          <w:sz w:val="32"/>
          <w:szCs w:val="32"/>
        </w:rPr>
        <w:t>（管理学院 刘峰）</w:t>
      </w:r>
    </w:p>
    <w:p>
      <w:pPr>
        <w:pStyle w:val="P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实践是学生接触社会、了解社会、服务社会，运用所学知识实践自我的最好途径。实现了从理论到实践再到理论的飞跃，增强了认识问题、分析问题、解决问题的能力。为认识社会、了解社会、步入社会打下了良好的基础。</w:t>
      </w:r>
      <w:bookmarkStart w:id="0" w:name="_GoBack"/>
      <w:bookmarkEnd w:id="0"/>
    </w:p>
    <w:p>
      <w:pPr>
        <w:pStyle w:val="Normal"/>
        <w:spacing w:lineRule="auto" w:line="360"/>
        <w:ind w:firstLine="643"/>
        <w:jc w:val="right"/>
        <w:rPr>
          <w:rFonts w:ascii="黑体;SimHei" w:hAnsi="黑体;SimHei" w:eastAsia="黑体;SimHei"/>
          <w:b/>
          <w:b/>
          <w:sz w:val="32"/>
          <w:szCs w:val="32"/>
        </w:rPr>
      </w:pPr>
      <w:r>
        <w:rPr>
          <w:rFonts w:ascii="黑体;SimHei" w:hAnsi="黑体;SimHei" w:eastAsia="黑体;SimHei"/>
          <w:b/>
          <w:sz w:val="32"/>
          <w:szCs w:val="32"/>
        </w:rPr>
        <w:t>（管理学院 孙润苗）</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四）</w:t>
      </w:r>
    </w:p>
    <w:p>
      <w:pPr>
        <w:pStyle w:val="Normal"/>
        <w:widowControl/>
        <w:spacing w:lineRule="auto" w:line="360"/>
        <w:jc w:val="center"/>
        <w:rPr/>
      </w:pPr>
      <w:r>
        <w:rPr>
          <w:rFonts w:ascii="宋体;SimSun" w:hAnsi="宋体;SimSun" w:cs="宋体;SimSun"/>
          <w:b/>
          <w:color w:val="000000"/>
          <w:kern w:val="0"/>
          <w:sz w:val="44"/>
          <w:szCs w:val="44"/>
        </w:rPr>
        <w:t>青春飞扬</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律动新乡</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我院“诺亚方舟”暑期社会实践服务队进社区急救知识培训已经进行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了，我们的行程也进入到了最后一天。由于时间关系，今天我们需要去新乡市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社区进行宣讲，因此我们的队伍分成了三个小分队。虽然任务特别重，但是我们一个个精神饱满，为自己的课程细心的准备着。我们知道，这将会使我们每个人的最后一次授课。</w:t>
      </w:r>
    </w:p>
    <w:p>
      <w:pPr>
        <w:pStyle w:val="Normal"/>
        <w:widowControl/>
        <w:spacing w:lineRule="auto" w:line="360"/>
        <w:jc w:val="cente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诺亚方舟”第一小分队：驶往新乡市新建社区</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去了五个社区，这是最后一天，我们来到了新乡市新建小区。不得不说，这里的叔叔阿姨们都特别的热情，一听说有医学院的学生来讲一些急救知识都特别早地来到讲课的地方。可是，我们那天的行程安排的有点不合理，首先我们不是很清楚他们这个小区的确切地址，所以我们花费了一些时间找那个社区。尽管我们到的有些晚，可是也阻挡不住叔叔阿姨们听这些知识的热情。我们在要讲解的教室悬挂条幅的时候，是叔叔们帮助我们挂上的，现在想起来，虽然不记得那位叔叔的名字，但我还是很感谢他。</w:t>
      </w:r>
    </w:p>
    <w:p>
      <w:pPr>
        <w:pStyle w:val="P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的急救知识培训，进行的还是很顺利的。高潮当然还是我们的“心肺复苏”章节，叔叔阿姨们都听得很是认真。在我的队友讲完之后，有的阿姨们就跃跃欲试了，特别是其中一个阿姨，她试了一次，觉得自己没有掌握，就在我同学的指导下，又认真地学习了一次。心肺复苏章节大家都想要具体地掌握它，因为，它确实是很实用的。再一个高潮就是我的队友讲解的“创伤救护”，这对于一般的大出血是特别重要的应对方法，而且也比较容易掌握。它主要采用“一看二问三触摸”的方法，只要按住我们身体的大动脉，就能达到止血的目的。这个简单易学，而且可以清楚地摸到自己身上动脉的跳动，所以大家的积极性也非常高。</w:t>
      </w:r>
    </w:p>
    <w:p>
      <w:pPr>
        <w:pStyle w:val="P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我的队友讲解过程中，有一位阿姨问到：“如果是流鼻血的话怎么办？”因为这位阿姨家里面的小女儿会经常性的流鼻血，我的队友就告诉了阿姨是哪里管的，阿姨一时摸不到自己的动脉，是我的队友帮助她找到的。接着，我们几个队员就把自己掌握的急救知识，纷纷给叔叔阿姨们讲解了一下，他们都觉得这些知识虽然平时都听人家说，可是具体应该怎么做，其实还不是很了解。经过我们的解说，他们都觉得还是应该学习一下。最后，我们的培训进行的很顺利，我们对社区的工作人员，对在场的叔叔阿姨们都表示感谢。</w:t>
      </w:r>
    </w:p>
    <w:p>
      <w:pPr>
        <w:pStyle w:val="P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缺乏急救知识，在面对紧急情况时我们显得多么无奈，一个不经意的动作有可能就会造成一个生命的流逝。因此，更需要我们每一个人都实际行动起来，掌握急救知识，为了保护每一条神圣的生命。</w:t>
      </w:r>
    </w:p>
    <w:p>
      <w:pPr>
        <w:pStyle w:val="Normal"/>
        <w:widowControl/>
        <w:spacing w:lineRule="auto" w:line="360"/>
        <w:jc w:val="cente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诺亚方舟”第二小分队：驶往新乡市电力社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天，天气特别的热，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点，室外温度上升到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度。</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我们到达社区的时候，几个爷爷、奶奶已经在会议室内了。我们便开始抓紧时间布置会场。几位爷爷很心疼地说：“哟，都是小姑娘呀，挂条幅的时候小心些”。会场布置完毕时，社区的居民已经到齐了。当我们讲的时候，他们听得非常认真，有什么不懂的就会问，问到他们懂了为止。当我们那位讲心肺复苏的同学对着模拟人讲解完毕后，社区的叔叔、阿姨、爷爷、奶奶们主动要求自己尝试一下。然后他们一个一个的来到模拟人旁边做心肺复苏，边做边问我们这样对不对那样对不对，我们一一回答，忙得不亦乐乎。待我们讲完告别他们之后，我坐在车上回想起刚才的一幕幕，心中有万分感慨。</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结束的时候我们和几位老人聊天，老人们说，他们坚持天天早上锻炼身体，希望身体健健康康。我们讲急救知识听得也非常认真，他们也是渴望知识的。此时此刻我觉得，我们讲的满足不了他们。我们做的是那么少，但他们很满足，他们不放过任何一次学习的机会！并且和他们交流时他们总是说你们学的真棒啊，你们这些大学生啊会把祖国建设的更加美好！我听了这句话心中只有愧疚。有时上课总是想玩会儿手机、说会儿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而现在他们夸我们学得好、说我们会建设更美好的祖国，我们真的是太惭愧了。为了建设更加富强、民主、文明、和谐的社会主义国家、发展中大国，他们在努力！他们虽然不在最好的年华、没有最强的记忆力，但是他们在努力，而我们这些在最好的年华并拥有最好的记忆力的青年们却没有百分之百地利用好学习机会，惭愧两个字已不足以表达我的心情。而这也大大激励了我们，给予了我们学习的动力，我们要珍惜时间、学习并掌握知识！</w:t>
      </w:r>
    </w:p>
    <w:p>
      <w:pPr>
        <w:pStyle w:val="Normal"/>
        <w:widowControl/>
        <w:spacing w:lineRule="auto" w:line="360"/>
        <w:jc w:val="cente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诺亚方舟”第三小分队：驶往新乡市双石桥社区</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今天第三小分队前往的社区是所有社区中，距离我们出发地最远的一个社区，需要我们步行一段时间后，再倒两次公交车，之后再步行才可到达目的地。也许，我们小分队是最辛苦的，但是在前往的路途中我们了解到很多常识，也学习到了很多在学校中学不到的知识。</w:t>
      </w:r>
    </w:p>
    <w:p>
      <w:pPr>
        <w:pStyle w:val="P0"/>
        <w:ind w:firstLine="7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进行了急救知识的学习之后，我们真正地开始了走进社区的行动。第一天的社区服务由于我们人比较多而社区要求在一小时内结束，所以大家的讲解压缩了很多。心肺复苏课程结束之后很多爷爷奶奶就走了。第二天的实践大家认真听的很多，但是对于提问题不太积极。我们总结了以上几天的经验，在双石桥社区的服务时，我们已经没有紧张的情绪。进入社区服务展之后，社区的工作人员都很热情，和我们一起挂条幅协助我们工作。我们尽量减少知识性的东西，多留下实际操作的时间。在我们讲的所有内容中心肺复苏和创伤救护是比较具有实践性的，这两个环节是我们最能够发挥并且能调动积极性的内容，所以这两个环节应该让社区居民近距离看到我们同学的示范。今天的老奶奶都很热情，有几个都很积极地询问一些疾病的救治方法，还有上前进行实际的操作。但是今天在解答疑问的过程中由于我们知识面太窄导致有些问题我们无法解决。</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秉持着服务的精神经过实践之后，认识到在我们努力的同时仍有一些是我们需要改进，需要严格要求自己的。我们平常学习的知识都只限于课本并没有把这些知识应用于实践，而且课本的东西很多都是概念性的东西，对于实践的指导性不强。而这次培训把我们的课本知识与实践所需要的技能知识相结合，这样有利于我们更好的把课本知识与实践融会贯通。</w:t>
      </w:r>
    </w:p>
    <w:p>
      <w:pPr>
        <w:pStyle w:val="Normal"/>
        <w:ind w:firstLine="643"/>
        <w:jc w:val="righ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管理学院 黄宇茜）</w:t>
      </w:r>
    </w:p>
    <w:p>
      <w:pPr>
        <w:pStyle w:val="Normal"/>
        <w:jc w:val="left"/>
        <w:rPr>
          <w:rFonts w:ascii="仿宋_GB2312" w:hAnsi="仿宋_GB2312" w:eastAsia="仿宋_GB2312" w:cs="宋体;SimSun"/>
          <w:b/>
          <w:b/>
          <w:i/>
          <w:i/>
          <w:color w:val="000000"/>
          <w:kern w:val="0"/>
          <w:sz w:val="32"/>
          <w:szCs w:val="32"/>
        </w:rPr>
      </w:pPr>
      <w:r>
        <w:rPr>
          <w:rFonts w:ascii="仿宋_GB2312" w:hAnsi="仿宋_GB2312" w:cs="宋体;SimSun" w:eastAsia="仿宋_GB2312"/>
          <w:b/>
          <w:i/>
          <w:color w:val="000000"/>
          <w:kern w:val="0"/>
          <w:sz w:val="32"/>
          <w:szCs w:val="32"/>
        </w:rPr>
        <w:t>【队员心得体会】</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诚然，如常老师所说，我们本次的暑期社会实践活动生活条件一点也不艰苦，可困境中才更能磨砺人。我不知道我们是幸运呢，还是不幸。但不管怎样，从本次的暑期社会实践活动中，我真的学习到了很多，成长了很多。我是一个很被动的人，如果不是外界强行要求怎么做，我想对一件较复杂的事情，我能主动并有信心的完成它的概率很小。本次活动的实践经验让我再次深刻体验到了“世上无难事只怕有心人”的真谛！我真的很喜欢这种充实的感觉，真的很感谢咱们学校能给学生提供这么一次实践的机会！</w:t>
      </w:r>
    </w:p>
    <w:p>
      <w:pPr>
        <w:pStyle w:val="Normal"/>
        <w:ind w:firstLine="643"/>
        <w:jc w:val="right"/>
        <w:rPr/>
      </w:pPr>
      <w:r>
        <w:rPr>
          <w:rFonts w:ascii="黑体;SimHei" w:hAnsi="黑体;SimHei" w:cs="宋体;SimSun" w:eastAsia="黑体;SimHei"/>
          <w:b/>
          <w:color w:val="000000"/>
          <w:kern w:val="0"/>
          <w:sz w:val="32"/>
          <w:szCs w:val="32"/>
        </w:rPr>
        <w:t>（管理学院 齐雅楠）</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实践我们学到的不只是专业的知识还有许多人文关怀，在遇到一些危险的时候如果我们有帮助别人的能力时，要尽自己所能去向别人伸出一双手，拥有一颗爱心才能将自己所学到的知识服务于社会，为社会大众做出一份贡献。</w:t>
      </w:r>
    </w:p>
    <w:p>
      <w:pPr>
        <w:pStyle w:val="Normal"/>
        <w:ind w:firstLine="643"/>
        <w:jc w:val="right"/>
        <w:rPr/>
      </w:pPr>
      <w:r>
        <w:rPr>
          <w:rFonts w:ascii="黑体;SimHei" w:hAnsi="黑体;SimHei" w:cs="宋体;SimSun" w:eastAsia="黑体;SimHei"/>
          <w:b/>
          <w:color w:val="000000"/>
          <w:kern w:val="0"/>
          <w:sz w:val="32"/>
          <w:szCs w:val="32"/>
        </w:rPr>
        <w:t>（管理学院 张容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这次实践过程中，大家一起努力着，一起欢笑着，有过汗如雨下，有过成为“落汤鸡”的时候，精神上获得的充实更能对我有着深远的影响，这些点滴我都会记在心里，慢慢回忆。</w:t>
      </w:r>
    </w:p>
    <w:p>
      <w:pPr>
        <w:pStyle w:val="Normal"/>
        <w:ind w:firstLine="643"/>
        <w:jc w:val="righ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管理学院  白园园）</w:t>
      </w:r>
    </w:p>
    <w:p>
      <w:pPr>
        <w:pStyle w:val="P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560"/>
        <w:jc w:val="right"/>
        <w:rPr>
          <w:rFonts w:eastAsia="仿宋_GB2312"/>
          <w:sz w:val="28"/>
        </w:rPr>
      </w:pPr>
      <w:r>
        <w:rPr>
          <w:rFonts w:eastAsia="仿宋_GB2312"/>
          <w:sz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何  磊 李丹阳</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385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11</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11</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5:00Z</dcterms:created>
  <dc:creator>微软用户</dc:creator>
  <dc:description/>
  <cp:keywords/>
  <dc:language>en-US</dc:language>
  <cp:lastModifiedBy>微软用户</cp:lastModifiedBy>
  <dcterms:modified xsi:type="dcterms:W3CDTF">2013-07-08T08:43:00Z</dcterms:modified>
  <cp:revision>8</cp:revision>
  <dc:subject/>
  <dc:title/>
</cp:coreProperties>
</file>