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;楷体" w:hAnsi="楷体_GB2312;楷体" w:eastAsia="楷体_GB2312;楷体"/>
          <w:b/>
          <w:b/>
          <w:color w:val="FF0000"/>
          <w:spacing w:val="-4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/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/>
      </w:pPr>
      <w:r>
        <w:rPr>
          <w:rFonts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/>
          <w:b/>
          <w:color w:val="FF0000"/>
          <w:sz w:val="30"/>
          <w:szCs w:val="30"/>
        </w:rPr>
        <w:t>总第</w:t>
      </w:r>
      <w:r>
        <w:rPr>
          <w:rFonts w:ascii="宋体;SimSun" w:hAnsi="宋体;SimSun"/>
          <w:b/>
          <w:color w:val="FF0000"/>
          <w:sz w:val="30"/>
          <w:szCs w:val="30"/>
        </w:rPr>
        <w:t>11</w:t>
      </w:r>
      <w:r>
        <w:rPr>
          <w:rFonts w:ascii="宋体;SimSun" w:hAnsi="宋体;SimSun"/>
          <w:b/>
          <w:color w:val="FF0000"/>
          <w:sz w:val="30"/>
          <w:szCs w:val="30"/>
        </w:rPr>
        <w:t>期</w:t>
      </w:r>
      <w:r>
        <w:rPr>
          <w:rFonts w:ascii="宋体;SimSun" w:hAnsi="宋体;SimSun"/>
          <w:b/>
          <w:color w:val="FF0000"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  <w:t xml:space="preserve">共青团新乡医学院三全学院委员会          </w:t>
      </w:r>
      <w:r>
        <w:rPr>
          <w:rFonts w:ascii="宋体;SimSun" w:hAnsi="宋体;SimSun"/>
          <w:b/>
          <w:color w:val="FF0000"/>
          <w:sz w:val="30"/>
          <w:szCs w:val="30"/>
        </w:rPr>
        <w:t>2014</w:t>
      </w:r>
      <w:r>
        <w:rPr>
          <w:rFonts w:ascii="宋体;SimSun" w:hAnsi="宋体;SimSun"/>
          <w:b/>
          <w:color w:val="FF0000"/>
          <w:sz w:val="30"/>
          <w:szCs w:val="30"/>
        </w:rPr>
        <w:t>年</w:t>
      </w:r>
      <w:r>
        <w:rPr>
          <w:rFonts w:ascii="宋体;SimSun" w:hAnsi="宋体;SimSun"/>
          <w:b/>
          <w:color w:val="FF0000"/>
          <w:sz w:val="30"/>
          <w:szCs w:val="30"/>
        </w:rPr>
        <w:t>7</w:t>
      </w:r>
      <w:r>
        <w:rPr>
          <w:rFonts w:ascii="宋体;SimSun" w:hAnsi="宋体;SimSun"/>
          <w:b/>
          <w:color w:val="FF0000"/>
          <w:sz w:val="30"/>
          <w:szCs w:val="30"/>
        </w:rPr>
        <w:t>月</w:t>
      </w:r>
      <w:r>
        <w:rPr>
          <w:rFonts w:ascii="宋体;SimSun" w:hAnsi="宋体;SimSun"/>
          <w:b/>
          <w:color w:val="FF0000"/>
          <w:sz w:val="30"/>
          <w:szCs w:val="30"/>
        </w:rPr>
        <w:t>11</w:t>
      </w:r>
      <w:r>
        <w:rPr>
          <w:rFonts w:ascii="宋体;SimSun" w:hAnsi="宋体;SimSun"/>
          <w:b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迎难而上无畏惧 艰苦奋斗创青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届大学生求职生存挑战赛活动见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家里你可能是家长的掌中宝，在学校里你可能是老师的得意门生，但当你离开温馨的港湾和舒适的象牙塔，卸去一切光环步入百态社会，你是否能坦然应对一切未知？倘若你身无分文、孤立无援，而且没有通讯工具，你是退缩放弃还是迎难而上？辗转于陌生的城市，吃住路费全由自己挣取，直面社会，挑战自我，让他们用行动告诉你怎样涅磐重生。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忠魂致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弘焦叔精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，一辆大巴车载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参赛队员前往开封市兰考县参观焦裕禄纪念园。进入纪念园后，首先在焦裕禄墓前举行了拜谒仪式，队员们在老师的带领下排着整齐的队伍，向为人民无私奉献的忠魂致敬。随后，大家一起参观了焦裕禄纪念馆，并在纪念馆前宣读了入党誓词。在焦裕禄纪念馆中，队员们了解了焦裕禄的生平事迹，参观了他当年使用过的东西，并且了解了焦裕禄精神的形成传播及其主要内涵。最后，大家来到了焦裕禄当年亲手种植的泡桐前，当讲解员讲到焦裕禄生前的衣服反复拆洗缝补，衣服被褥上全是补丁的时候，队员们都被焦叔为人民群众鞠躬尽瘁死而后已的精神所感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赛前预热 定向挑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大巴车载着大家来到郑州一个未知的地点。从下车的那一刻，他们便开始了定向挑战，定向挑战共分为三项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宣传焦裕禄精神。通过自身学习焦裕禄精神，向市民传播宣传焦裕禄同志的伟大精神。选择一条主干道，在主干道上面，每组每人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路人，向他们询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是否知道焦裕禄精神的真正含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是否知道三全学院。对于不知道的，向他们详细讲解焦裕禄的事迹及精神，并合影留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说服路人扫本次活动微信二维码：运用自己的语言表达技能和生活技能去完成本次的任务。向路人介绍我们本此活动的目的及意义，说服更多的路人去扫我们本次活动微信二维码，让更多的人去了解本次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 建立自己的“智能团”相互传播本次活动意义，让更多人了解挣钱的辛苦，生存的困难。通过自己的能力去组建自己的团体，成员是自己在校的同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这个看似简单的环节却具有很大的难度。首先，队员要熟练掌握焦裕禄精神的真正含义和学院的基本情况，才能全面的向路人讲解。其次，要掌握良好的沟通技巧，与陌生人交谈时要真诚友善。再者，每个团队既要团结协作，也要分工明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预热环节，便能教大家发现许多问题。有的队员急功近利，只想着完成任务，获得影像资料，而没有做好宣传；有的队员由于太过热情反被误认为是“全能神”；有的队员由于自己功课不足，反而接收路人的详细讲解。虽然在这个过程中状况百出，但是通过这个环节队员们都明白了许多道理。一名队员说：“通过定向任务环节，大家对社会有了初步的认识，也懂得了一些与人沟通的技巧，方便大家在以后的求职环节做得更好。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直面挑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路成长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人云：“犯其至难，图其至远。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少人渴望人生路途平坦通顺，多少人在困难面前畏葸不前，多少人面对挑战逃避退缩，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想与现实碰撞的刹那，选择直面挑战的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往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才是真正的英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参赛选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是如此，他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生存挑战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选择了直面挑战。不经挫折淬炼，何以涅槃重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早上六点多钟，第二组的九位成员已经出发寻找工作。早上，缓缓升起的太阳照耀着整个城市，熹微的阳光挥洒在满是希望的队员身上。他们踌躇满志地来到二七区，面对各种商业店铺和招聘广告他们决定分头行动。其中的三位队员来到德化步行街寻找工作，沿途中只要遇到店铺张贴招聘广告，他们便一起进店询问，然而每当对方听到他们要应聘临时工，并且要工资日结时，就直接拒绝了他们。然而这些生硬的拒绝并没能打击他们的信心，他们决定到一些小餐馆当临时钟点工。有了目标之后，他们便开始一家餐馆一家餐馆地询问，终于，一位队员在华联商厦的一个小餐馆中找到了工作。而其他两位队员决定前往其他地方继续寻找工作，沿途中偶遇到其他队伍的一位队员在商业街做促销衣服的工作，在那位队员的介绍下，老板聘用了其中一位做促销员，并且带领着另一位队员前往朋友的店铺介绍工作。善良的老板让队员们十分感动，也让他们感受到社会的真善美。当手表的指针指向十点的时候，二队的一名队员还没有寻找到工作，连早饭都没吃的她也顾不上此时饥肠辘辘的肚子，仍然在努力寻找工作。经过一次次询问，她的努力没有被辜负，终于在小餐馆中找到了一份刷洗餐具的工作。两个小时的工作，一张张脏兮兮油腻的盘子在她的手中变得光滑干净，而她的衣服上却沾染了不少油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晚上九点，夜幕降临，华灯初上。几名队员已经结束了一天的工作回到了集合地点，默默地等待着还没结束工作的队员。老师和队长粗略地计算出队员们挣得的为数不多的钱，这些钱，他们不舍得用来吃饭，一直留着作为住宿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晚上十点多，他们终于在一栋大楼上找到了暂时歇脚的地方，没有人抱怨旅社拥挤，也没有人退缩放弃，他们默默地坐在床沿上开始了每天的总结小会。一位队员说：“通过今天的求职挑战，我感受到了社会的残酷，之前的想象和面对的现实存在着很大的差距。虽然今天的工作很累，也没能挣到很多钱，但是至少在这个过程中我了解了许多书本上学不到的东西。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位老师说：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的任务不是要完成既定的任务，而是要在这个过程中挑战自我，做没有做过的事，即使失败了，但至少去尝试了，也算得上一次经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如果你怀着这样的态度去挑战自我，每次都给自己定一个更高的目标，勇敢的挑战自我，终会收获成长的硕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长的旅途无惧痛和泪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倘若把队员们比作蝴蝶，那么他们遭遇的种种状况就是倾盆而泻的大雨，当蝴蝶遇到大雨，他们依然坚持向前飞，虽然旅途中有过痛和泪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上六点多起来，队员们吃过简单的早饭，就开始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工作的队员开始继续寻找工作，二队队长和另一名男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寻找了一份铲沙子的工作，灼热的阳光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们拿着铁铲铲沙子，即使累得汗流浃背，也没有轻言放弃。工作了将近五个小时，他们累得腰酸背疼，腿脚发麻，却依然相互鼓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午的阳光烧灼着炙热的大地，二七塔的钟声提醒着时间在飞速流逝。二队的一名队员还没找到新的工作，心中的希望在一次次询问之后一点点被浇灭，面对偌大的世界汹涌的人潮，她开始感觉茫然无措。在二七广场的天桥上，看着来来往往的人群和川流不息的车辆，她无奈地流下了眼泪。在老师的安慰和鼓励下，她擦干了眼泪，继续寻找工作。她重新鼓起勇气，沿着街道向前走。起初询问了几家服装店手机店，都没有结果。当她看到一家面包店在招聘的时候，便有些犹豫的走上前去，等到店主忙完之后，她表达了自己的来意。店主听完她的介绍之后便说道：“我这只想找个卷蛋卷的，工作也不累，你如果想做的话就留下来，等会试试。”于是她便留下来帮忙，等到三点的时候，店主准备好制作蛋卷的材料，蛋卷制作机也预热完毕，她就在店主的指教下开始卷蛋卷，这个看似简单的工作却需要一定的技巧。她小心翼翼地按照店主的指示卷出了第一个蛋卷，虽然没有那么好看整齐，但却是她第一次尝试的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泪水汗水都不会白流，痛苦也不会空受。流过的汗水汇聚成能量，流过的泪水积淀成动力，正是这些能量让他们在余下的途中更加坚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携手同行 患难见真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患难相济，方见真情。一个队伍的队员在听闻自己队的其他选手没有吃饭时，一路跑回五公里外的集合地去给他们送饭吃。吃着来之不易的饭，几位队员热泪盈眶，身在一个队伍，他们共同携手前进，患难与共，福乐共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对于老师和监督员们也是一次巨大的考验，看着队员们找不到工作，他们也想提醒帮助队员；看着队员们吃不上饭，他们也想买点东西让他们填饱肚子；看着队员们伤心流泪，他们只能用刺激的方式鼓励他们。每天总结会的时候，老师们都犀利地指出问题，但又害怕打击队员。那天暴雨倾盆而至，赶着去看队员的王老师，不顾个人形象，在没有雨伞的情况下，直接脱掉鞋袜向前奔去。滂沱大雨落在老师身上，但他没有顾忌这一切。在第四天开淘汰大会的时候，看着队员们被淘汰，一位老师无奈地流下了眼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认知自我 把握优势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国平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识你自己就是要认识附着在凡胎上的这个灵魂，一旦认识了，过去的一切就都有了解释，未来的一切业就有了方向。”成长的过程是一个认知自己，改善自己的过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对自己的全面认知，用个人优势才能在社会中求得生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生的每一条路，都是用我们自己的脚步去丈量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我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起一套完整的自我价值体系，孕育一个完美的自己，开阔智慧，启迪思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才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的开拓美好的人生里程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位队员起初漫无目的地寻找工作，在一个小餐馆打工一天只能得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薪金。她感觉每天的劳动获取少之又少的工作实在心有不甘，便辞去了这份工作。作为一个活泼开朗能言善辩的女孩，她非常勇敢地去接受新的挑战，在几次找工作受挫后，她根据个人优势找到了一份适合自己的工作。发单促销员，底薪虽然很少，但是每定一单便可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钱的薪金。善于沟通的她，两个多小时的时间便成功拉取四笔订单。当一个人全面认知自己之后，全面掌握自己的优点和缺点，才能因人而异，找到适合自己的成功途径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春是一种无所畏惧的力量，聚焦奋斗，挫折淬炼，迎难而上，收获的不仅仅是成长。一次比赛，一群人，一个目标，一次成长，只要你毫无畏惧，只要你迎难而上，认知自我，把握优势，所有的泪水汗水都将凝结成幸福的音符，奏响在未来的晴空。</w:t>
      </w:r>
    </w:p>
    <w:p>
      <w:pPr>
        <w:pStyle w:val="Normal"/>
        <w:widowControl/>
        <w:spacing w:before="0" w:after="240"/>
        <w:ind w:firstLine="643"/>
        <w:jc w:val="righ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宣传组 李晶晶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实践长才干 调查出真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院赴宋河酒厂职工医院暑期实践服务队正式开展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实践之前，指导老师老师按照实践需要安排统一培训，包括：一、了解医院概况简介；二、了解学生管理的有关规定；三、知道治安管理的一般常识；四、懂得待人接物和沟通等的日常礼仪；五、掌握基本的医学急救知识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达实践单位之后，队员们对医院及其周边环境进行熟悉了解，从第二天开始，队员们分别在各个科室观看医生诊治病人的过程，碰到有疑问的地方便在医生闲暇时进行仔细询问。通过四天的学习，队员们对医生看病的方法和过程有了一定了解，对常见症状的治疗与用药有所了解，对一些新药有了一些初步的认识。在知识有了一定加深和进步的基础上，队员们对周边居民进行了为期两天的采访与宣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采访队员们了解到，二三十岁左右的人基本上能熟练掌握头疼、感冒发烧、拉肚子等一些常见病症的药名及用药方法。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的大部分人尤其是一些不识字的村民则对此不甚了解。另外，调查人群中还存在一个比较严重的现象就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女性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人都没有保养意识，几乎不进行定期全身体检，只有在病状出现时，才去治疗。而此时，病难治甚至无法医治，往往需要花费更多的钱与时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此现象，队员们开会讨论决定，在原计划的基础上，将对村民宣传每年体检的好处作为重点。虽然队员们人单力薄，但仍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人理解与支持队员们的宣传与建议。然而仍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人认为多此一举，浪费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队员们对医患纠纷进行了调查。通过调查，队员们了解到要想解决医患纠纷，最根本的就是要加强医患沟通。一方面，医务人员加强与患者沟通，充分尊重患者的知情权、选择权，建立良好的关系，才能使患者积极支持、配合医疗工作。另一方面，患者到医院看病，希望与医务人员进行平等交流，享有充分知情权的权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短短几天的暑期实践，队员们收获颇多。社会实践的目的主要是通过采访调查，了解人们对医学常识的了解程度以及医患纠纷。除此之外，队员们在这个过程中，将理论与实践相结合，检验、巩固理论知识，实践长才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位队员说：“暑期实践虽然结束了，但是我们的工作还没结束，每个人都应该尽自己的一份力，将医学常识与保养意识普及到底。”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药学院 孙函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责任编辑：王德胜 巩昭雯 李晶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通讯地址：河南省新乡市华兰大道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>河南省新乡市平原新区长江大道西段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邮政编码：</w:t>
      </w:r>
      <w:r>
        <w:rPr>
          <w:rFonts w:ascii="宋体;SimSun" w:hAnsi="宋体;SimSun"/>
          <w:b/>
          <w:sz w:val="32"/>
          <w:szCs w:val="32"/>
        </w:rPr>
        <w:t>453003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电    话：</w:t>
      </w:r>
      <w:r>
        <w:rPr>
          <w:rFonts w:ascii="宋体;SimSun" w:hAnsi="宋体;SimSun"/>
          <w:b/>
          <w:sz w:val="32"/>
          <w:szCs w:val="32"/>
        </w:rPr>
        <w:t>0373—7375982</w:t>
      </w:r>
    </w:p>
    <w:p>
      <w:pPr>
        <w:pStyle w:val="Normal"/>
        <w:jc w:val="righ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共印</w:t>
      </w:r>
      <w:r>
        <w:rPr>
          <w:rFonts w:ascii="宋体;SimSun" w:hAnsi="宋体;SimSun"/>
          <w:b/>
          <w:sz w:val="32"/>
          <w:szCs w:val="32"/>
        </w:rPr>
        <w:t>50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7-11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