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;楷体" w:hAnsi="楷体_GB2312;楷体" w:eastAsia="楷体_GB2312;楷体"/>
          <w:b/>
          <w:b/>
          <w:color w:val="FF0000"/>
          <w:spacing w:val="-4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  <w:t>简</w:t>
      </w:r>
      <w:r>
        <w:rPr>
          <w:rFonts w:eastAsia="Times New Roman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>(</w:t>
      </w:r>
      <w:r>
        <w:rPr>
          <w:rFonts w:ascii="宋体" w:hAnsi="宋体"/>
          <w:b/>
          <w:color w:val="FF0000"/>
          <w:sz w:val="30"/>
          <w:szCs w:val="30"/>
        </w:rPr>
        <w:t>总第</w:t>
      </w:r>
      <w:r>
        <w:rPr>
          <w:rFonts w:ascii="宋体" w:hAnsi="宋体"/>
          <w:b/>
          <w:color w:val="FF0000"/>
          <w:sz w:val="30"/>
          <w:szCs w:val="30"/>
        </w:rPr>
        <w:t>8</w:t>
      </w:r>
      <w:r>
        <w:rPr>
          <w:rFonts w:ascii="宋体" w:hAnsi="宋体"/>
          <w:b/>
          <w:color w:val="FF0000"/>
          <w:sz w:val="30"/>
          <w:szCs w:val="30"/>
        </w:rPr>
        <w:t>期</w:t>
      </w:r>
      <w:r>
        <w:rPr>
          <w:rFonts w:ascii="宋体" w:hAnsi="宋体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 xml:space="preserve">共青团新乡医学院三全学院委员会          </w:t>
      </w:r>
      <w:r>
        <w:rPr>
          <w:rFonts w:ascii="宋体" w:hAnsi="宋体"/>
          <w:b/>
          <w:color w:val="FF0000"/>
          <w:sz w:val="30"/>
          <w:szCs w:val="30"/>
        </w:rPr>
        <w:t>2015</w:t>
      </w:r>
      <w:r>
        <w:rPr>
          <w:rFonts w:ascii="宋体" w:hAnsi="宋体"/>
          <w:b/>
          <w:color w:val="FF0000"/>
          <w:sz w:val="30"/>
          <w:szCs w:val="30"/>
        </w:rPr>
        <w:t>年</w:t>
      </w:r>
      <w:r>
        <w:rPr>
          <w:rFonts w:ascii="宋体" w:hAnsi="宋体"/>
          <w:b/>
          <w:color w:val="FF0000"/>
          <w:sz w:val="30"/>
          <w:szCs w:val="30"/>
        </w:rPr>
        <w:t>7</w:t>
      </w:r>
      <w:r>
        <w:rPr>
          <w:rFonts w:ascii="宋体" w:hAnsi="宋体"/>
          <w:b/>
          <w:color w:val="FF0000"/>
          <w:sz w:val="30"/>
          <w:szCs w:val="30"/>
        </w:rPr>
        <w:t>月</w:t>
      </w:r>
      <w:r>
        <w:rPr>
          <w:rFonts w:ascii="宋体" w:hAnsi="宋体"/>
          <w:b/>
          <w:color w:val="FF0000"/>
          <w:sz w:val="30"/>
          <w:szCs w:val="30"/>
        </w:rPr>
        <w:t>11</w:t>
      </w:r>
      <w:r>
        <w:rPr>
          <w:rFonts w:ascii="宋体" w:hAnsi="宋体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262626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262626"/>
          <w:sz w:val="44"/>
          <w:szCs w:val="44"/>
          <w:lang w:val="en-US" w:eastAsia="zh-CN"/>
        </w:rPr>
        <w:t>光盘</w:t>
      </w:r>
      <w:r>
        <w:rPr>
          <w:rFonts w:ascii="宋体" w:hAnsi="宋体" w:cs="宋体"/>
          <w:b/>
          <w:bCs/>
          <w:color w:val="262626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62626"/>
          <w:sz w:val="44"/>
          <w:szCs w:val="44"/>
          <w:lang w:val="en-US" w:eastAsia="zh-CN"/>
        </w:rPr>
        <w:t>我们在行动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为响应</w:t>
      </w:r>
      <w:r>
        <w:rPr>
          <w:rFonts w:ascii="仿宋" w:hAnsi="仿宋" w:cs="仿宋" w:eastAsia="仿宋"/>
          <w:sz w:val="32"/>
          <w:szCs w:val="32"/>
        </w:rPr>
        <w:t>习总书记在十八大会议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出的</w:t>
      </w:r>
      <w:r>
        <w:rPr>
          <w:rFonts w:ascii="仿宋" w:hAnsi="仿宋" w:cs="仿宋" w:eastAsia="仿宋"/>
          <w:sz w:val="32"/>
          <w:szCs w:val="32"/>
        </w:rPr>
        <w:t>厉行勤俭节约、反对铺张浪费重要指示，使节约粮食的“光盘精神”深入每位公民的脑海中，树立“节约粮食，文明用餐”的良好风尚，弘扬中华传统美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262626"/>
          <w:sz w:val="32"/>
          <w:szCs w:val="32"/>
        </w:rPr>
        <w:t>7</w:t>
      </w:r>
      <w:r>
        <w:rPr>
          <w:rFonts w:ascii="仿宋" w:hAnsi="仿宋" w:cs="仿宋" w:eastAsia="仿宋"/>
          <w:color w:val="262626"/>
          <w:sz w:val="32"/>
          <w:szCs w:val="32"/>
        </w:rPr>
        <w:t>月</w:t>
      </w:r>
      <w:r>
        <w:rPr>
          <w:rFonts w:eastAsia="仿宋" w:cs="仿宋" w:ascii="仿宋" w:hAnsi="仿宋"/>
          <w:color w:val="262626"/>
          <w:sz w:val="32"/>
          <w:szCs w:val="32"/>
        </w:rPr>
        <w:t>5</w:t>
      </w:r>
      <w:r>
        <w:rPr>
          <w:rFonts w:ascii="仿宋" w:hAnsi="仿宋" w:cs="仿宋" w:eastAsia="仿宋"/>
          <w:color w:val="262626"/>
          <w:sz w:val="32"/>
          <w:szCs w:val="32"/>
        </w:rPr>
        <w:t>日起，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262626"/>
          <w:sz w:val="32"/>
          <w:szCs w:val="32"/>
        </w:rPr>
        <w:t>院“全光盘集结号”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队</w:t>
      </w:r>
      <w:r>
        <w:rPr>
          <w:rFonts w:ascii="仿宋" w:hAnsi="仿宋" w:cs="仿宋" w:eastAsia="仿宋"/>
          <w:color w:val="262626"/>
          <w:sz w:val="32"/>
          <w:szCs w:val="32"/>
        </w:rPr>
        <w:t>在新乡市展开了“量食为行，光盘见德”的暑期社会实践活动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活动第一阶段，实践团队成员分成七个小组，携带着精心准备的“光盘行动”社会认知调查问卷走向新乡的大街小巷。对不同职业、不同年龄的人群进行了问卷调查，同时征集了人们对于光盘行动的宝贵建议。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262626"/>
          <w:sz w:val="32"/>
          <w:szCs w:val="32"/>
        </w:rPr>
        <w:t>问卷调查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的情况</w:t>
      </w:r>
      <w:r>
        <w:rPr>
          <w:rFonts w:ascii="仿宋" w:hAnsi="仿宋" w:cs="仿宋" w:eastAsia="仿宋"/>
          <w:color w:val="262626"/>
          <w:sz w:val="32"/>
          <w:szCs w:val="32"/>
        </w:rPr>
        <w:t>，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color w:val="262626"/>
          <w:sz w:val="32"/>
          <w:szCs w:val="32"/>
        </w:rPr>
        <w:t>整理出报告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结果，为下一步光盘行动的开展做准备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活动第二阶段，实践团队成员来到新乡市政府机关餐厅，在机关事务管理局配合下，各实践队员与就餐人员交流关于“光盘行动”的见解。部分人员详细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262626"/>
          <w:sz w:val="32"/>
          <w:szCs w:val="32"/>
        </w:rPr>
        <w:t>咨询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color w:val="262626"/>
          <w:sz w:val="32"/>
          <w:szCs w:val="32"/>
        </w:rPr>
        <w:t>我们的实践活动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262626"/>
          <w:sz w:val="32"/>
          <w:szCs w:val="32"/>
        </w:rPr>
        <w:t>，了解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color w:val="262626"/>
          <w:sz w:val="32"/>
          <w:szCs w:val="32"/>
        </w:rPr>
        <w:t>我们的实践目的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262626"/>
          <w:sz w:val="32"/>
          <w:szCs w:val="32"/>
        </w:rPr>
        <w:t>“倡导全民光盘，树立全民勤俭节约意识”时，不禁为我们的实践活动点赞。我们相信借用政府机构这个大的平台，“光盘精神”会得到广泛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color w:val="262626"/>
          <w:sz w:val="32"/>
          <w:szCs w:val="32"/>
        </w:rPr>
        <w:t>扬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62626"/>
          <w:sz w:val="32"/>
          <w:szCs w:val="32"/>
        </w:rPr>
        <w:t>活动第三阶段，团队前往新乡建业幼儿园开展“明日节约之星”活动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62626"/>
          <w:sz w:val="32"/>
          <w:szCs w:val="32"/>
        </w:rPr>
        <w:t>前期我们准备了一些印有“吃完”二字的卡通贴画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将它们</w:t>
      </w:r>
      <w:r>
        <w:rPr>
          <w:rFonts w:ascii="仿宋" w:hAnsi="仿宋" w:cs="仿宋" w:eastAsia="仿宋"/>
          <w:color w:val="262626"/>
          <w:sz w:val="32"/>
          <w:szCs w:val="32"/>
        </w:rPr>
        <w:t>贴到餐桌上，以时时刻刻提醒孩子们吃光盘中的食物。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随后</w:t>
      </w:r>
      <w:r>
        <w:rPr>
          <w:rFonts w:ascii="仿宋" w:hAnsi="仿宋" w:cs="仿宋" w:eastAsia="仿宋"/>
          <w:color w:val="262626"/>
          <w:sz w:val="32"/>
          <w:szCs w:val="32"/>
        </w:rPr>
        <w:t>开展了古诗教学课程，通过解析“粒粒皆辛苦”这句古诗让小朋友了解粮食的来之不易，感受农民伯伯的辛苦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62626"/>
          <w:sz w:val="32"/>
          <w:szCs w:val="32"/>
        </w:rPr>
        <w:t>之后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262626"/>
          <w:sz w:val="32"/>
          <w:szCs w:val="32"/>
        </w:rPr>
        <w:t>光盘比赛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中，</w:t>
      </w:r>
      <w:r>
        <w:rPr>
          <w:rFonts w:ascii="仿宋" w:hAnsi="仿宋" w:cs="仿宋" w:eastAsia="仿宋"/>
          <w:color w:val="262626"/>
          <w:sz w:val="32"/>
          <w:szCs w:val="32"/>
        </w:rPr>
        <w:t>小朋友们狼吞虎咽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262626"/>
          <w:sz w:val="32"/>
          <w:szCs w:val="32"/>
        </w:rPr>
        <w:t>吃起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午饭</w:t>
      </w:r>
      <w:r>
        <w:rPr>
          <w:rFonts w:ascii="仿宋" w:hAnsi="仿宋" w:cs="仿宋" w:eastAsia="仿宋"/>
          <w:color w:val="262626"/>
          <w:sz w:val="32"/>
          <w:szCs w:val="32"/>
        </w:rPr>
        <w:t>，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吃完后捧着“光”</w:t>
      </w:r>
      <w:r>
        <w:rPr>
          <w:rFonts w:ascii="仿宋" w:hAnsi="仿宋" w:cs="仿宋" w:eastAsia="仿宋"/>
          <w:color w:val="262626"/>
          <w:sz w:val="32"/>
          <w:szCs w:val="32"/>
        </w:rPr>
        <w:t>碗领取奖品。幼儿园老师告诉我们这是孩子们吃的最干净的一次了，听完之后我们心里也充满了成就感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“量食为行，光盘见德”暑期社会实践活动坚持了学校提出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结合”和实践活动原则，也实现</w:t>
      </w:r>
      <w:r>
        <w:rPr>
          <w:rFonts w:ascii="仿宋" w:hAnsi="仿宋" w:cs="仿宋" w:eastAsia="仿宋"/>
          <w:sz w:val="32"/>
          <w:szCs w:val="32"/>
        </w:rPr>
        <w:t>了引导和帮助学生在实践中“受教育、长才干、作贡献”的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三阶段的“光盘行动”的开展</w:t>
      </w:r>
      <w:r>
        <w:rPr>
          <w:rFonts w:ascii="仿宋" w:hAnsi="仿宋" w:cs="仿宋" w:eastAsia="仿宋"/>
          <w:color w:val="262626"/>
          <w:sz w:val="32"/>
          <w:szCs w:val="32"/>
        </w:rPr>
        <w:t>让勤俭节约的种子在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市民</w:t>
      </w:r>
      <w:r>
        <w:rPr>
          <w:rFonts w:ascii="仿宋" w:hAnsi="仿宋" w:cs="仿宋" w:eastAsia="仿宋"/>
          <w:color w:val="262626"/>
          <w:sz w:val="32"/>
          <w:szCs w:val="32"/>
        </w:rPr>
        <w:t>心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262626"/>
          <w:sz w:val="32"/>
          <w:szCs w:val="32"/>
        </w:rPr>
        <w:t>生根发芽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62626"/>
          <w:sz w:val="32"/>
          <w:szCs w:val="32"/>
        </w:rPr>
        <w:t>从幼儿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到成人开展“光盘”</w:t>
      </w:r>
      <w:r>
        <w:rPr>
          <w:rFonts w:ascii="仿宋" w:hAnsi="仿宋" w:cs="仿宋" w:eastAsia="仿宋"/>
          <w:color w:val="262626"/>
          <w:sz w:val="32"/>
          <w:szCs w:val="32"/>
        </w:rPr>
        <w:t>教育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262626"/>
          <w:sz w:val="32"/>
          <w:szCs w:val="32"/>
        </w:rPr>
        <w:t>培养了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公民</w:t>
      </w:r>
      <w:r>
        <w:rPr>
          <w:rFonts w:ascii="仿宋" w:hAnsi="仿宋" w:cs="仿宋" w:eastAsia="仿宋"/>
          <w:color w:val="262626"/>
          <w:sz w:val="32"/>
          <w:szCs w:val="32"/>
        </w:rPr>
        <w:t>勤俭节约的意识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262626"/>
          <w:sz w:val="32"/>
          <w:szCs w:val="32"/>
        </w:rPr>
        <w:t>“吃光自己盘中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262626"/>
          <w:sz w:val="32"/>
          <w:szCs w:val="32"/>
        </w:rPr>
        <w:t>饭菜”实际行动践行节约</w:t>
      </w:r>
      <w:r>
        <w:rPr>
          <w:rFonts w:ascii="仿宋" w:hAnsi="仿宋" w:cs="仿宋" w:eastAsia="仿宋"/>
          <w:color w:val="262626"/>
          <w:sz w:val="32"/>
          <w:szCs w:val="32"/>
          <w:lang w:val="en-US" w:eastAsia="zh-CN"/>
        </w:rPr>
        <w:t>的传统美德</w:t>
      </w:r>
      <w:r>
        <w:rPr>
          <w:rFonts w:ascii="仿宋" w:hAnsi="仿宋" w:cs="仿宋" w:eastAsia="仿宋"/>
          <w:color w:val="262626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color w:val="262626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26262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val="en-US" w:eastAsia="zh-CN"/>
        </w:rPr>
        <w:t>宣传组 程楠楠）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阳光天使在行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，我们带上自己准备好的老年保健、老年疾病预防方面的知识来到了老人们这里。老人们看到我们非常欣喜，拉着我们坐在自己旁边，听他们说话。和老人们热情的交流了一会儿之后，我们队员开始了今天的老年保健知识宣讲。考虑到有些老人的特殊身体情况  ，我们有些队员开启了一对一、二对一的特别讲解。让老人们在日常生活中就开始保健自己健康。老人们也热情积极的发表了自己对健康的概念，以及日常生活中自己预防疾病以及身体保健的老方法、土方法，我们认真聆听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我们在托老院社会实践的最后一天。我们心中都非常不舍。但是看到爷爷奶奶们的笑脸又感觉很欣慰。在这种不舍又欣慰的氛围中，我们给爷爷奶奶们做了一顿饭——包饺子。不管以前是否包过的队员，都下手行动起来，虽然成果不尽人意，但这都是队员们对爷爷奶奶们满满的祝福与不舍。我们在各自嬉戏打闹，与爷爷奶奶开心交流中完成了这次集体包饺子之旅。看着爷爷奶奶吃着饺子幸福的笑容，我们心里也很甜蜜。在爷爷奶奶们吃过饺子午休的时候，我们拉着托老院负责阿姨合了一个影。阿姨非常感谢我们能来，我们也感谢阿姨的尽心尽责。最后我们看了看爷爷奶奶的睡颜，看了看我们呆了七天的地方。恋恋不舍的说了句，爷爷奶奶再见。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宣传组 秦朝）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访</w:t>
      </w:r>
      <w:r>
        <w:rPr>
          <w:rFonts w:ascii="宋体" w:hAnsi="宋体" w:cs="宋体"/>
          <w:b/>
          <w:kern w:val="0"/>
          <w:sz w:val="44"/>
          <w:szCs w:val="44"/>
        </w:rPr>
        <w:t>英模</w:t>
      </w:r>
      <w:r>
        <w:rPr>
          <w:rFonts w:ascii="宋体" w:hAnsi="宋体" w:cs="宋体"/>
          <w:b/>
          <w:kern w:val="0"/>
          <w:sz w:val="44"/>
          <w:szCs w:val="44"/>
        </w:rPr>
        <w:t xml:space="preserve"> 唱红歌 精神永传扬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传承抗日战争的斗争精神和伟大民族荣誉精神，我院崇德书院“寻找红色英模，传承革命精神寻访”组在社会实践过程中组织看望和慰问战争时期英雄楷模周苏民、董章林并在新乡市向阳公园举行了 “快闪”活动。全体实践队员参与其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“</w:t>
      </w:r>
      <w:r>
        <w:rPr>
          <w:rFonts w:ascii="仿宋" w:hAnsi="仿宋" w:cs="仿宋" w:eastAsia="仿宋"/>
          <w:kern w:val="0"/>
          <w:sz w:val="32"/>
          <w:szCs w:val="32"/>
        </w:rPr>
        <w:t>我亲眼看见日本鬼子在中国的土地上烧杀抢掠，我内心深处的强烈的民族精神让我选择走从军这条道路”，周爷爷满腔热血地对志愿者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家围坐在英雄周围，静静地聆听他们当年的故事。周爷爷沉浸在深深的回忆中，当讲起曾经的峥嵘岁月，无一不透着对战友深深的思念和那段光辉岁月的思念。周爷爷说：“你们是大学生，一定要好好学习，勿忘国耻，不要忘记曾经为抗日奉献出自己生命的英雄们，为祖国做出贡献，做一名栋梁之材！”。年高</w:t>
      </w:r>
      <w:r>
        <w:rPr>
          <w:rFonts w:eastAsia="仿宋" w:cs="仿宋" w:ascii="仿宋" w:hAnsi="仿宋"/>
          <w:kern w:val="0"/>
          <w:sz w:val="32"/>
          <w:szCs w:val="32"/>
        </w:rPr>
        <w:t>93</w:t>
      </w:r>
      <w:r>
        <w:rPr>
          <w:rFonts w:ascii="仿宋" w:hAnsi="仿宋" w:cs="仿宋" w:eastAsia="仿宋"/>
          <w:kern w:val="0"/>
          <w:sz w:val="32"/>
          <w:szCs w:val="32"/>
        </w:rPr>
        <w:t>岁的董爷爷，说到动情处，颤巍巍地站起来，郑重地向国旗敬了个军礼，表达对战友的想念及对中国共产党的感激。“你们一定要感谢中国共产党，珍惜现在的生活，勿忘国耻啊！”董爷爷激动地说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忆往昔，他们响应党和国家的号召，舍小家，顾大家，为祖国的抗战做出了积极的贡献。这种无私的精神也激励着我们青年一代，我们要将这种精神延续到工作，学习，生活当中，为祖国繁荣富强做出应有的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日落西山红霞飞，战士打靶把营归”，一名队员的高歌引来四面八方同伴的共鸣，大家激情高昂地唱出了《打靶归来》。随后，又唱了《歌唱祖国》的串烧，伴随着手中随风摇曳的五星红旗，为队员的歌声增添了独特的一笔色彩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一曲曲红歌结束，踏着正步高举红旗缓缓出场的队员，带出了一队红色娘子军，整齐的步伐，标准的敬礼，展示了新时代大学生的精神风貌。欢快的歌声伴着整齐划一的动作，坚定有力的目光，引发了在场观众的共鸣，此起彼伏的掌声不断传来。随着音乐的最后一个音符的消失，队员高喊“新乡医学院三全学院为九三纪念日献礼”，全体队员一致离开活动现场，为快闪行动画上了一个完美的句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历史无法重来，未来可以开创。我们用实际行动将爱国热情传扬，将红歌唱起，动员青年一代肩负起历史重任，万众一心，为实现中华民族伟大复兴而奋斗。</w:t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宣传组 刘婉莹 范阳阳）</w:t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温童年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放飞大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实践第五天，我们一如之前的约定，按时来到了新乡市社会福利院做义工。经过几天的相处，我们已经与这里的孩子打成一片。我们也发自内心的喜欢上他们，关心他们，心疼他们。犹记得第一次见面，我们还有些茫然，那些小朋友立马跑过来热情地与我们打招呼。他们笑容与热情打动了我们，让我们尝试走进他们的世界，感知他们内心的冷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今日，福利院的助教带领我们参观了孩子们日常生活的地方。那里温暖而又充满童话，设备齐全，还有专业的护工照顾他们的起居，加上社会各界捐赠的物资，使得他们可以平稳快乐的生活。按照之前的策划，由队员刘慧利和刘馨蜜对小朋友们进行生活小常识的普及，并且观看相关视频，提升孩子们的自我健康保护意识。与此同时，在护工的帮助下，运用所学的专业知识，对小朋友们进行身体健康专项调查，测量体温和血压等。他们虽是被折翼的天使，有着躯体的缺陷，但不足以阻挡他们奔向未来的脚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结束时，有位小朋友突然拉住一名女队员，抱住她，并且一个劲儿地叫“妈妈，抱！”起初队员有些木讷，反应过来后，立马抱住了这位小朋友，小朋友则一边叫着“妈妈”，一边用手轻拍队员的头发，一股暖流注入我们的心田。回去的路上，女队员腼腆的说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其实我心里真的很开心，那个拥抱是对我的肯定，我很感动。至少在那短暂的时间里，我给予了我所能够给他的爱。我希望那个拥抱可以给他一些温暖与前进的动力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们常说上天对每个人都是公平的，它在给你关上一扇门的同时，必定会打开一扇窗。无论多么糟糕的东西，世界都为其预留了位置，相信雨点不会仅仅落在你一个人的屋顶之上。他们缺少父母的疼爱，却有着来自社会各界的大爱。我们所能做的微乎其微，但我们会竭尽全力地用心去做。终有一天，他们也会绽放别样的光芒！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（宣传组 西云飞 赵品品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传递医学知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点燃满腔热血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kern w:val="0"/>
          <w:sz w:val="32"/>
          <w:szCs w:val="32"/>
        </w:rPr>
        <w:t>赴原阳县桥北乡“知识宣传”暑假实践小分队开始了暑期社会实践活动。我们队全员十人，相互协作，共同努力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在队长的带领下，开始了赴姚村传递医学知识之火的旅途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季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</w:rPr>
        <w:t>烈日伴着微风，使人汗流浃背，但是我们小分队成员不怕炎热，用我们的满腔热情和老乡们聊的不亦乐乎。小伙伴们举着自己亲手绘制的海报，拿着医学知识宣传单，与在路边乘凉的老乡攀谈，在聊天的过程中告诉他们一些医学小常识。同时也尽所能解答他们的疑问。通过一些调查与聊天，我们及时的发现他们内心的一些困惑以及对某些医学的误解，这时我们就用通俗易懂的方法表达我们了解的知识，比如夏天应注意防暑、饮食应多注意卫生、以及老年人常见疾病的预防等等。在实践中也有很多子女在外打工的孤寡老人，由于年老体弱、饮食不干净、无人照顾等原因，到了夏季会经常生病。对于这些老人，我们花了最多的时间来关注他们，在陪他们聊天的过程中传递一些防范疾病的小贴士，在那里陪他们聊天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活动中，我们也慢慢的感觉到社会总是不同于学校的，我们想做的事太多，力所能及的事又太少。虽然我们也曾经彷徨，感觉到自己的弱小，但是我们懂得了要把一件事情做得漂亮，就要全力以赴，就要有一种不达目的誓不罢休的精神。在这次活动中，小伙伴们团结合作，相互鼓励，像亲人一样深深地融在了一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这次的社会实践，提升了我们的组织协调能力，加强了我们的团结协作意识。社会实践活动没有课堂教学太多的束缚和校园本身所具有的局限性，遇到困难时大家一齐努力，让我们看到自己和社会要求之间的差距，看到自身知识的局限和能力上的不足，从而更客观地去重新认识、评价自我。同时也让我们把自己所学的理论知识与接触的实际现象进行对照、比较，把抽象的理论知识逐渐转化为解决实际问题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中，我们在不断的成长，不断的进步，我相信在未来的路上，大家相互帮助，共同努力，一定能够成为一名合格的医生，不辱使命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3"/>
        <w:jc w:val="righ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宣传组 赵品品）</w:t>
      </w:r>
    </w:p>
    <w:p>
      <w:pPr>
        <w:pStyle w:val="Style15"/>
        <w:widowControl/>
        <w:spacing w:before="280" w:after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医者仁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，赴重庆市北碚区蔡家医院小分队到医院进行了为期一周的实践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着激动的心情，我们有组织地来到了医院。在负责人那里报到后，我们就迫不及待地穿上医院统一的白大褂，为了以后实践活动的学习，我们先到各个科室去参观，并牢记它们的位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下来的一周里，为了让我们更好地学习，医院负责人安排我们到各个科室里轮流学习。在这一周里，我们主要学习了如何写病历，和使用听诊器、血压计等一系列常规用具，还有一些常规用药的功能和用法。除了这些基本的医学知识之外，我们还学习到如何同病人交流，怎样整理病房还有进入手术室前应做什么消毒措施。其间各个科室的老师为了让我们更加理解并掌握，在闲暇时间让我们观看专家讲座及急救处理的影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一周内，我们主要去了内科，外科，药房，检验科等科室。内科是以呼吸、消化、内分泌系统为主的科室，常见的病种有糖尿病、慢支、上消化道出血等。初入此科，有点摸不着头脑的感觉，但在老师的指导下，了解了每天工作日程：晨间护理、消毒时间等，学会了静脉输液、抽药、配药、排气等，如何严格执行无菌操作。液体输上后，要详细观察病人情况，换药时需要再次核对床号、姓名、液体，若有误应及时报告老师并更换。拔针要迅速，操作要熟练，这些工作使我们受益很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短短的一周时间，我们和老师也有了一定的感情，老师向我们反复强调的“踏踏实实做人，认认真真工作”，这句话也永远留在了我们心底。此次实践活动使我们更加亲近医学，让我们明白一名合格的医务工作人员除了学习专业知识外，对待患者还要有人文关怀。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宣传组 程楠楠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责任编辑：王德胜 </w:t>
      </w:r>
      <w:r>
        <w:rPr>
          <w:rFonts w:ascii="宋体" w:hAnsi="宋体"/>
          <w:b/>
          <w:sz w:val="32"/>
          <w:szCs w:val="32"/>
          <w:lang w:val="en-US" w:eastAsia="zh-CN"/>
        </w:rPr>
        <w:t>秦朝 刘婉莹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通讯地址：河南省新乡市华兰大道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/>
          <w:sz w:val="32"/>
          <w:szCs w:val="32"/>
        </w:rPr>
        <w:t>河南省新乡市平原新区长江大道西段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/>
          <w:b/>
          <w:sz w:val="32"/>
          <w:szCs w:val="32"/>
        </w:rPr>
        <w:t>共青团新乡医学院三全学院委员会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邮政编码：</w:t>
      </w:r>
      <w:r>
        <w:rPr>
          <w:rFonts w:ascii="宋体" w:hAnsi="宋体"/>
          <w:b/>
          <w:sz w:val="32"/>
          <w:szCs w:val="32"/>
        </w:rPr>
        <w:t>453003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电    话：</w:t>
      </w:r>
      <w:r>
        <w:rPr>
          <w:rFonts w:ascii="宋体" w:hAnsi="宋体"/>
          <w:b/>
          <w:sz w:val="32"/>
          <w:szCs w:val="32"/>
        </w:rPr>
        <w:t>0373—7375982</w:t>
      </w:r>
    </w:p>
    <w:p>
      <w:pPr>
        <w:pStyle w:val="Normal"/>
        <w:jc w:val="righ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共印</w:t>
      </w:r>
      <w:r>
        <w:rPr>
          <w:rFonts w:ascii="宋体" w:hAnsi="宋体"/>
          <w:b/>
          <w:sz w:val="32"/>
          <w:szCs w:val="32"/>
        </w:rPr>
        <w:t>50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1:00Z</dcterms:created>
  <dc:creator>PC</dc:creator>
  <dc:description/>
  <dc:language>en-US</dc:language>
  <cp:lastModifiedBy>lenovo</cp:lastModifiedBy>
  <dcterms:modified xsi:type="dcterms:W3CDTF">2015-07-14T00:47:36Z</dcterms:modified>
  <cp:revision>2</cp:revision>
  <dc:subject/>
  <dc:title>新乡医学院三全学院暑期大学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