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" w:hAnsi="楷体_GB2312" w:eastAsia="楷体_GB2312"/>
          <w:b/>
          <w:b/>
          <w:color w:val="FF0000"/>
          <w:spacing w:val="-4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/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总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共青团新乡医学院三全学院委员会         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欠条”医生</w:t>
      </w:r>
      <w:r>
        <w:rPr>
          <w:rFonts w:cs="宋体;SimSun" w:ascii="宋体;SimSun" w:hAnsi="宋体;SimSun"/>
          <w:b/>
          <w:sz w:val="44"/>
          <w:szCs w:val="44"/>
        </w:rPr>
        <w:t>46</w:t>
      </w:r>
      <w:r>
        <w:rPr>
          <w:rFonts w:ascii="宋体;SimSun" w:hAnsi="宋体;SimSun" w:cs="宋体;SimSun"/>
          <w:b/>
          <w:sz w:val="44"/>
          <w:szCs w:val="44"/>
        </w:rPr>
        <w:t>年未完成的心愿</w:t>
      </w:r>
    </w:p>
    <w:p>
      <w:pPr>
        <w:pStyle w:val="Normal"/>
        <w:ind w:right="221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绿丝带”暑期实践队之聆听村医中国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７月６日上午，我院药学院举办的以“寻找最美乡村医生，弘扬村医之中国梦”为主题的“绿丝带”暑期实践活动在新乡县七里营镇杨屯村正式开始。他们走进“欠条”医生杨全鸿家，通过与他的零距离接触，大家感触颇多。杨医生说，精神病就是第二癌症，患者的康复是他最大的宽慰，“一切为了病人”是他一生的宗旨，他渴望自己的事业后继有人，发扬光大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年越花甲　圆梦何时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cs="仿宋;宋体" w:eastAsia="仿宋_GB2312"/>
          <w:sz w:val="32"/>
          <w:szCs w:val="32"/>
        </w:rPr>
        <w:t>杨全鸿，家住新乡县七里营杨屯村。他身处基层，做着最平凡的工作，从医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年来日日陪伴着他的是一批批特殊的患者。他立志要在精神疾病领域有所建树，经过多年潜心研究，研制出特效药——特愈坠阳癫狂排毒散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医院不给打条，在我这可以打。”当谈到杨医生的欠条时他坚定地说，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年来那一摞摞的“欠条”就是最有力的证明。当看到自己亲自医治的患者一天天康复，他心里有说不出的高兴。杨医生的诊所条件十分艰苦，但这些并未消磨他心中“一切为了病人”的信念。杨医生说：“人心都是人心换的呀，一碗米汤要送给最需要的人。”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杨医生生在新中国，长在红旗下，经常说自己是毛泽东时代的人。他立志从医，刻苦钻研，如今在精神疾病领域已有所建树。回想起自己的从医经历，杨医生也是有苦难言。诊所是自己的家，医生、护士多项职务兼于一人，年过花甲的他有着鲜为人知的苦处。杨医生叹气道：“想想这么多年我将全部精力放在精神疾病的研究上，取得的成果却无人继承，哎！” 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仿宋;宋体" w:eastAsia="仿宋_GB2312"/>
          <w:sz w:val="32"/>
          <w:szCs w:val="32"/>
        </w:rPr>
        <w:t>他义无反顾地选择了这个行业，不论遇到什么困难，他心中的梦想从未破灭，渴望自己的事业后继有人，能将自己的毕生所学传授给下一代，以治愈更多的精神疾病患者。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博极医源  精勤不倦</w:t>
      </w:r>
    </w:p>
    <w:p>
      <w:pPr>
        <w:pStyle w:val="Normal"/>
        <w:spacing w:lineRule="auto" w:line="3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杨全鸿说：“活到老，学到老。我的人生就是在一直学习。”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年的行医过程中，他不断学习，渴望探索更精深的知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32"/>
          <w:szCs w:val="32"/>
        </w:rPr>
        <w:t>俗话说：“医术不高故人疏，技术精湛远客来。”杨医生在行医期间不忘学习，时时注意提高自己的业务水平。白天给病人看病，夜晚一有时间便抓紧学习。多年来，他除了一直阅读医药方面的书籍外，还一直订阅各种医学杂志，如：《赤脚医生杂志》、《辽宁中医杂志》、《河南中医杂志》等等，并根据自己的实践经验，创造性地研究出“增减法”治疗精神疾病的方法，得到了专家们的认可和赞扬。</w:t>
      </w:r>
    </w:p>
    <w:p>
      <w:pPr>
        <w:pStyle w:val="Normal"/>
        <w:spacing w:lineRule="auto" w:line="360"/>
        <w:ind w:firstLine="752"/>
        <w:rPr/>
      </w:pPr>
      <w:r>
        <w:rPr>
          <w:rFonts w:ascii="仿宋_GB2312" w:hAnsi="仿宋_GB2312" w:cs="仿宋;宋体" w:eastAsia="仿宋_GB2312"/>
          <w:sz w:val="32"/>
          <w:szCs w:val="32"/>
        </w:rPr>
        <w:t>多年的临床经验和潜心钻研使他获得了治疗癫痫精神病的有效方法，通过此法治愈的病人送来的锦旗和牌匾挂满了整整三大间屋子。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实践，认识，再实践，再认识。”是个循环往复以致无穷的辩证关系。杨医生深刻地意识到这一点对于学习的重要性。为了进一步提高自己的医术，他从</w:t>
      </w:r>
      <w:r>
        <w:rPr>
          <w:rFonts w:eastAsia="仿宋_GB2312" w:cs="仿宋;宋体" w:ascii="仿宋_GB2312" w:hAnsi="仿宋_GB2312"/>
          <w:sz w:val="32"/>
          <w:szCs w:val="32"/>
        </w:rPr>
        <w:t>1971</w:t>
      </w:r>
      <w:r>
        <w:rPr>
          <w:rFonts w:ascii="仿宋_GB2312" w:hAnsi="仿宋_GB2312" w:cs="仿宋;宋体" w:eastAsia="仿宋_GB2312"/>
          <w:sz w:val="32"/>
          <w:szCs w:val="32"/>
        </w:rPr>
        <w:t>年到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，多次外出学习先进技术与经验。他先后到新乡县人民医院、新乡市人民医院、新乡医学院、河南省精神病院学习交流。他的论文曾获“辽宁中医杂志优秀论文证书”、“安徽中医临床杂志证书”、“河南中医杂志证书”、“国际优秀论文作品证书”。他还荣获“全省优秀乡村医生”荣誉证书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为感恩立志从医</w:t>
      </w:r>
    </w:p>
    <w:p>
      <w:pPr>
        <w:pStyle w:val="Normal"/>
        <w:spacing w:lineRule="auto" w:line="360"/>
        <w:ind w:firstLine="736"/>
        <w:rPr/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岁时，杨全鸿上山采药，在此过程中遭遇意外事故，不幸血液感染，在新乡市中心医院昏迷九天后，医生确诊为脓毒败血症。因要放出脓血，他全身开了八刀。治疗过程中，每次换药他都要忍受巨大的痛苦，从此他坚定了自己要当一名医生，解除病人痛苦的信念。</w:t>
      </w:r>
    </w:p>
    <w:p>
      <w:pPr>
        <w:pStyle w:val="Normal"/>
        <w:spacing w:lineRule="auto" w:line="360"/>
        <w:ind w:firstLine="579"/>
        <w:rPr/>
      </w:pPr>
      <w:r>
        <w:rPr>
          <w:rFonts w:ascii="仿宋_GB2312" w:hAnsi="仿宋_GB2312" w:cs="仿宋;宋体" w:eastAsia="仿宋_GB2312"/>
          <w:sz w:val="32"/>
          <w:szCs w:val="32"/>
        </w:rPr>
        <w:t>一次偶然的机会，村支书给他介绍了一位病人。此人患有精神病，经多处求医无果，向杨医生求诊。起初杨医生涉足这方面的知识不多，但出于对病人的同情，他接收了这位病人。经过他的治疗，该病人在短期内痊愈。因此他想到，如果我把治疗精神疾病的技术掌握了，就可以帮助更多的病人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病人的父亲为表达感激之情，送给我一瓶酒。”杨医生回忆说，“那酒的滋味我到现在还记忆犹新。也就是从那时起，我决定踏入精神疾病的领域。”从此，他把全部的精力投入到精神疾病的学习与研究中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视患者如亲人  待远客如故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杨全鸿对待患者实实在在，像对待亲人一样。来找杨医生看病的都是一些行为异常的病人，如狂躁症、抑郁症等，这样，诊治的过程中他就随时面临着危险。面对这样的病人不能着急，因为杨医生知道，患者的病症就是这样，唯有耐心地为病人诊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杨医生说：“受委屈倒没什么 ，精神病是第二癌症，每个这样的病人对其家庭来说都是一种灾难，他们是多方求医花尽家财才找到我的。”杨医生总是全心全意地为病人诊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做人要讲人品，行医要重医德。”杨全鸿医生常常这样讲，并以实际行动来证明。许多病人在诊治中或诊治后说没钱支付药费，遇到这种情况好多病人只能打欠条，杨医生只能苦笑一下，没钱也得给人看病，也得让人走啊。不是病人不愿给钱，而是他们真的没钱。多年以来，杨医生为病人免去的费用已达四十多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杨医生非常节俭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来没有添过新衣服，把节省下来的钱都花在病人身上。他为了给病人提供更好的条件，自己欠下十几万的债务，建立了更好条件的诊所。他免费给患者提供住宿水电，每天只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元钱的生活费。整个诊所只有杨医生一个人忙，帮病人看完病，还要为病人打点滴，最后还要给病人做饭。他每天说的最多的就是：“我的时间太宝贵了！”所以，他也希望能有人来帮帮他，给他打打下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当医生就是治病救人的，病人的难处就是我的难处，这么苦这么不容易，最大的回报就是能够为病人减轻痛苦。”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i/>
          <w:i/>
          <w:sz w:val="32"/>
          <w:szCs w:val="32"/>
        </w:rPr>
      </w:pPr>
      <w:r>
        <w:rPr>
          <w:rFonts w:eastAsia="仿宋_GB2312" w:cs="仿宋;宋体" w:ascii="仿宋_GB2312" w:hAnsi="仿宋_GB2312"/>
          <w:b/>
          <w:i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宋体" w:eastAsia="仿宋_GB2312"/>
          <w:b/>
          <w:i/>
          <w:sz w:val="32"/>
          <w:szCs w:val="32"/>
        </w:rPr>
        <w:t>感悟：</w:t>
      </w:r>
      <w:r>
        <w:rPr>
          <w:rFonts w:ascii="仿宋_GB2312" w:hAnsi="仿宋_GB2312" w:cs="仿宋;宋体" w:eastAsia="仿宋_GB2312"/>
          <w:sz w:val="32"/>
          <w:szCs w:val="32"/>
        </w:rPr>
        <w:t>我院暑期社会实践队自７月６日至今在杨全鸿医生的诊所进行的“寻找最美乡村医生，弘扬村医之中国梦”的活动，锻炼我院大学生吃苦耐劳的精神，通过聆听杨医生的亲身经历，我们真实的了解到杨全鸿医生精湛的医术、 高尚的医德，让我们真切感受到杨医生的个人魅力，他的事迹对当代青年尤其是医学生有重要的教育意义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药学院 供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编辑：王德胜 何  磊 李丹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河南省新乡市华兰大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cs="宋体;SimSun" w:ascii="宋体;SimSun" w:hAnsi="宋体;SimSun"/>
          <w:b/>
          <w:sz w:val="32"/>
          <w:szCs w:val="32"/>
        </w:rPr>
        <w:t>45300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    话：</w:t>
      </w:r>
      <w:r>
        <w:rPr>
          <w:rFonts w:cs="宋体;SimSun" w:ascii="宋体;SimSun" w:hAnsi="宋体;SimSun"/>
          <w:b/>
          <w:sz w:val="32"/>
          <w:szCs w:val="32"/>
        </w:rPr>
        <w:t>0373—3831944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（共印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9:00Z</dcterms:created>
  <dc:creator>微软用户</dc:creator>
  <dc:description/>
  <cp:keywords/>
  <dc:language>en-US</dc:language>
  <cp:lastModifiedBy>微软用户</cp:lastModifiedBy>
  <dcterms:modified xsi:type="dcterms:W3CDTF">2013-07-10T01:16:00Z</dcterms:modified>
  <cp:revision>10</cp:revision>
  <dc:subject/>
  <dc:title/>
</cp:coreProperties>
</file>