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楷体_GB2312" w:hAnsi="楷体_GB2312" w:eastAsia="楷体_GB2312"/>
          <w:b/>
          <w:b/>
          <w:color w:val="FF0000"/>
          <w:spacing w:val="-40"/>
          <w:sz w:val="48"/>
          <w:szCs w:val="48"/>
        </w:rPr>
      </w:pPr>
      <w:r>
        <w:rPr>
          <w:rFonts w:ascii="楷体_GB2312" w:hAnsi="楷体_GB2312" w:eastAsia="楷体_GB2312"/>
          <w:b/>
          <w:color w:val="FF0000"/>
          <w:spacing w:val="-40"/>
          <w:sz w:val="48"/>
          <w:szCs w:val="48"/>
        </w:rPr>
        <w:t>新乡医学院三全学院暑期大学生社会实践活动</w:t>
      </w:r>
    </w:p>
    <w:p>
      <w:pPr>
        <w:pStyle w:val="Normal"/>
        <w:spacing w:lineRule="auto" w:line="1200"/>
        <w:ind w:firstLine="1400"/>
        <w:rPr/>
      </w:pPr>
      <w:r>
        <w:rPr>
          <w:color w:val="FF0000"/>
          <w:sz w:val="140"/>
          <w:szCs w:val="140"/>
        </w:rPr>
        <w:t>简</w:t>
      </w:r>
      <w:r>
        <w:rPr>
          <w:rFonts w:eastAsia="Times New Roman"/>
          <w:color w:val="FF0000"/>
          <w:sz w:val="140"/>
          <w:szCs w:val="140"/>
        </w:rPr>
        <w:t xml:space="preserve">    </w:t>
      </w:r>
      <w:r>
        <w:rPr>
          <w:color w:val="FF0000"/>
          <w:sz w:val="140"/>
          <w:szCs w:val="140"/>
        </w:rPr>
        <w:t>报</w:t>
      </w:r>
    </w:p>
    <w:p>
      <w:pPr>
        <w:pStyle w:val="Normal"/>
        <w:rPr>
          <w:color w:val="FF0000"/>
          <w:sz w:val="140"/>
          <w:szCs w:val="140"/>
        </w:rPr>
      </w:pPr>
      <w:r>
        <w:rPr>
          <w:color w:val="FF0000"/>
          <w:sz w:val="140"/>
          <w:szCs w:val="140"/>
        </w:rPr>
      </w:r>
    </w:p>
    <w:p>
      <w:pPr>
        <w:pStyle w:val="Normal"/>
        <w:spacing w:lineRule="exact" w:line="500"/>
        <w:ind w:firstLine="301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总第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期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共青团新乡医学院三全学院委员会           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P0"/>
        <w:ind w:firstLine="221"/>
        <w:rPr/>
      </w:pPr>
      <w:r>
        <w:rPr>
          <w:b/>
          <w:bCs/>
          <w:sz w:val="44"/>
          <w:szCs w:val="44"/>
        </w:rPr>
        <w:t>我院</w:t>
      </w: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暑期社会实践活动准备就绪</w:t>
      </w:r>
    </w:p>
    <w:p>
      <w:pPr>
        <w:pStyle w:val="Normal"/>
        <w:spacing w:lineRule="atLeas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积极响应习近平总书记五四重要讲话精神，使大学生在社会实践中“受教育、长才干、作贡献”；为实现中华民族伟大复兴的“中国梦”凝聚智慧和力量。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暑期，我院以邓小平理论和“三个代表”重要思想为指导，深入践行科学发展观，宣传贯彻党的十八大精神，围绕学院中心工作，开展以“青春践行十八大、美丽共筑中原梦”为主题的大学生暑期“三下乡”社会实践活动，继续全面推进我院大学生暑期社会实践活动。</w:t>
      </w:r>
    </w:p>
    <w:p>
      <w:pPr>
        <w:pStyle w:val="ListParagraph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月底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暑期社会实践工作部署正式开始。本次暑期社会实践活动采取学院重点团队、院系自组团队和个人返乡实践三种实践活动方式。从项目申报到团队组建，院团委贯彻《中共中央、国务院关于进一步加强和改进大学生思想政治教育的意见》精神，加强落实《关于进一步加强和改进大学生社会实践的意见》的要求，与各院（系）团总支、学生会开展多次关于社会实践的项目研讨会。</w:t>
      </w:r>
    </w:p>
    <w:p>
      <w:pPr>
        <w:pStyle w:val="ListParagraph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暑期“三下乡”社会实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践活动动员大会在综合楼二楼大会议室召开，杨捷院长、王金文副书记出席，团委、学务部、教务部负责人以及各院系党总支书记、副书记、团总支书记参加。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，团委组织召开各院系团总支书记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暑期“三下乡”社会实践工作会议，对各项工作进行了部署。</w:t>
      </w:r>
    </w:p>
    <w:p>
      <w:pPr>
        <w:pStyle w:val="Normal"/>
        <w:spacing w:lineRule="atLeast" w:line="6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对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计划开展的暑期社会实践活动，院团委采取项目化管理机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进行统一立项。确定社会实践的基本范围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以院（系）、校学生会、学生社团为单位组建申报社会实践项目。院团委组织评审小组对所有的申报材料统一进行评选，择优立项。根据申报方案的创意性、时效性、可行性、特色性等分为学院重点团队和院系自组团队。实践团队均以院（系）为单位组织。院系人数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人以下申报实践团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支及以上，至少申报学院重点团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支；院系人数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人以上申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支实践团队及以上，至少申报学院重点团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支，实践团队均需有指导老师。校学生会及学生社团组织的实践团队直接向院团委申报。个人返乡实践由各院系自行组织。学生以个人身份参加暑期社会实践，包括见习实习、社会调查、公益活动等。活动主题及内容由学生本人拟定，暑假结束返校后上交《大学生社会实践活动登记表》，接收单位证明和调研报告或论文。学生可以通过上交社会实践总结、反映实践情况的照片参与评奖。</w:t>
      </w:r>
    </w:p>
    <w:p>
      <w:pPr>
        <w:pStyle w:val="ListParagraph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第一批申请学校资助的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支团队进行答辩，通过学院各级领导及专业评委的考核，共评选出“为‘爱’远行”、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“医路前行，温暖你我”、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“天使在行动”、“大学生文艺下乡服务队”、“圆梦天使团”、“诺亚方舟队”、“青春彩虹队”、“启梦队”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校级重点团队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一般扶持团队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自筹团队。</w:t>
      </w:r>
    </w:p>
    <w:p>
      <w:pPr>
        <w:pStyle w:val="ListParagraph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院团委编写的《新乡医学院三全学院暑期社会实践指导手册》发放，对学院暑期社会实践活动进行指导。</w:t>
      </w:r>
      <w:r>
        <w:rPr>
          <w:rFonts w:ascii="仿宋_GB2312" w:hAnsi="仿宋_GB2312" w:cs="宋体;SimSun" w:eastAsia="仿宋_GB2312"/>
          <w:sz w:val="32"/>
          <w:szCs w:val="32"/>
        </w:rPr>
        <w:t>同时，团委召开各团总支会议，强调社会实践团队各项注意事项。</w:t>
      </w:r>
    </w:p>
    <w:p>
      <w:pPr>
        <w:pStyle w:val="ListParagraph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各校级资助团队在全国“三下乡”官网进行备案。同时，第二批申请学校资助的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支团队进行答辩，共评选出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镇基层医疗调查实践队</w:t>
      </w:r>
      <w:r>
        <w:rPr>
          <w:rFonts w:ascii="仿宋_GB2312" w:hAnsi="仿宋_GB2312" w:cs="宋体;SimSun" w:eastAsia="仿宋_GB2312"/>
          <w:sz w:val="32"/>
          <w:szCs w:val="32"/>
        </w:rPr>
        <w:t>”、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急救医疗实践小分队</w:t>
      </w:r>
      <w:r>
        <w:rPr>
          <w:rFonts w:ascii="仿宋_GB2312" w:hAnsi="仿宋_GB2312" w:cs="宋体;SimSun" w:eastAsia="仿宋_GB2312"/>
          <w:sz w:val="32"/>
          <w:szCs w:val="32"/>
        </w:rPr>
        <w:t>”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唱响和谐医患关系，彰显健康医疗体制”服务队、“绿丝带”寻找最美乡村医生、寻找最美乡村教师及支教服务队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校级重点团队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一般扶持团队及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自筹团队。</w:t>
      </w:r>
    </w:p>
    <w:p>
      <w:pPr>
        <w:pStyle w:val="ListParagraph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经过将近一个月的积极筹备和各个部门有条不紊的组织，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，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暑期“三下乡”社会实践活动正式开营。我院全日制本科、专科学生积极投入到实践中去，同时行政管理人员、辅导员、专业教师等也参与到社会实践中，担任指导教师。今年学院同时实行社会实践学分制管理制，根据活动的成果及意义对团队及个人进行相应的加分。各实践队员纷纷奔赴实践地点，深入农村、社区等地，进行志愿服务。</w:t>
      </w:r>
    </w:p>
    <w:p>
      <w:pPr>
        <w:pStyle w:val="Normal"/>
        <w:spacing w:lineRule="atLeast" w:line="6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今年我院大学生暑期社会实践紧紧围绕“中国梦”进行策划组织，形式多样，内容新颖，充分体现当代大学生积极向上的精神风貌。主要开展“红色中国梦”十八大精神实践活动、“志愿中国梦”爱心志愿活动、“创新中国梦”专业创新实践活动、“美丽中国梦”青春行实践活动、“记忆中国梦”魅力文化实践活动等五项内容，总体可归纳为 “社会服务类”、“社会调研类”、“社会考察类” 三大类。</w:t>
      </w:r>
    </w:p>
    <w:p>
      <w:pPr>
        <w:pStyle w:val="Normal"/>
        <w:spacing w:lineRule="atLeast" w:line="6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此次暑期“三下乡”社会实践活动，经两次评选，共选出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团队代表，内容涉及医疗调查、医患关系、支教助学、环境保护、文艺演出、科技创新等多个方面。期间，积极开展宣讲活动，宣讲社会主义经济建设、政治建设、文化建设、社会建设、生态文明建设等方面的重大部署，引导广大群众把思想统一到党的十八大精神上来；开展送温暖献爱心、关爱留守儿童、关心空巢老人等志愿服务活动，弘扬中华传统美德；开展社会调查、科技推广、文化宣传、环境保护等活动，营造和传播文明乡风，实现社会经济与教育科研双向互动发展；开展专业实践活动，鼓励学生将社会实践活动与专业学习相结合、与服务社会相结合、与创新创业相结合，在实践中不断提高；开展“感恩的心” 送温暖、献爱心、促和谐活动，以响应构建社会主义和谐社会的号召。  </w:t>
      </w:r>
    </w:p>
    <w:p>
      <w:pPr>
        <w:pStyle w:val="Normal"/>
        <w:spacing w:lineRule="atLeas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开展丰富多彩的暑期社会实践活动，学院让学子们真正投身社会、深入社会、服务社会、奉献社会，为实现“共筑中原梦”而贡献自己的青春和力量。</w:t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（宣传组  何磊 李丹阳）</w:t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期编审：陈  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责任编辑：王德胜 何  磊 李丹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    送：学校党政领导 学校相关部门领导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   送：团中央学校部 学校相关领导部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团市委  新乡医学院团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讯地址：河南省新乡市华兰大道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共青团新乡医学院三全学院委员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邮政编码：</w:t>
      </w:r>
      <w:r>
        <w:rPr>
          <w:rFonts w:cs="宋体;SimSun" w:ascii="宋体;SimSun" w:hAnsi="宋体;SimSun"/>
          <w:b/>
          <w:sz w:val="32"/>
          <w:szCs w:val="32"/>
        </w:rPr>
        <w:t>453003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    话：</w:t>
      </w:r>
      <w:r>
        <w:rPr>
          <w:rFonts w:cs="宋体;SimSun" w:ascii="宋体;SimSun" w:hAnsi="宋体;SimSun"/>
          <w:b/>
          <w:sz w:val="32"/>
          <w:szCs w:val="32"/>
        </w:rPr>
        <w:t>0373—3831944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共印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p>
      <w:pPr>
        <w:pStyle w:val="Normal"/>
        <w:spacing w:lineRule="atLeast" w:line="600"/>
        <w:ind w:firstLine="62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99695</wp:posOffset>
              </wp:positionV>
              <wp:extent cx="222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7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7-05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