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;楷体" w:hAnsi="楷体_GB2312;楷体" w:eastAsia="楷体_GB2312;楷体"/>
          <w:b/>
          <w:b/>
          <w:color w:val="FF0000"/>
          <w:spacing w:val="-4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  <w:t>简</w:t>
      </w:r>
      <w:r>
        <w:rPr>
          <w:rFonts w:cs="Calibri" w:eastAsia="Calibri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>(</w:t>
      </w:r>
      <w:r>
        <w:rPr>
          <w:rFonts w:ascii="宋体" w:hAnsi="宋体"/>
          <w:b/>
          <w:color w:val="FF0000"/>
          <w:sz w:val="30"/>
          <w:szCs w:val="30"/>
        </w:rPr>
        <w:t>总第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/>
          <w:b/>
          <w:color w:val="FF0000"/>
          <w:sz w:val="30"/>
          <w:szCs w:val="30"/>
        </w:rPr>
        <w:t>期</w:t>
      </w:r>
      <w:r>
        <w:rPr>
          <w:rFonts w:ascii="宋体" w:hAnsi="宋体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 xml:space="preserve">共青团新乡医学院三全学院委员会          </w:t>
      </w:r>
      <w:r>
        <w:rPr>
          <w:rFonts w:ascii="宋体" w:hAnsi="宋体"/>
          <w:b/>
          <w:color w:val="FF0000"/>
          <w:sz w:val="30"/>
          <w:szCs w:val="30"/>
        </w:rPr>
        <w:t>201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年</w:t>
      </w:r>
      <w:r>
        <w:rPr>
          <w:rFonts w:ascii="宋体" w:hAnsi="宋体"/>
          <w:b/>
          <w:color w:val="FF0000"/>
          <w:sz w:val="30"/>
          <w:szCs w:val="30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月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宋体" w:ascii="宋体" w:hAnsi="宋体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全学院大学生化身“暖男”，敬老院里暖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社会经济急速发展的今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有这样一群因为各种各样的原因逐渐远离我们视线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的老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他们有的丧失了行动能力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有的再也看不到这世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甚至有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生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已不能自理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坎坎坷坷的岁月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尝尽了生命中的辛酸苦辣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他们虽然居住在敬老院，但是心里仍然渴望温暖渴望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下旬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新乡医学院三全学院“助老暖心小分队”前往郑州市二七区小德兰老年公寓为空巢老人服务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印象里前往敬老院服务的都是“娘子军”，不过“助老暖心小分队”可是实打实由一群男子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闲话家常谈天地，抚慰老人献爱心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儿子闺女都有出息啊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现在在北京都买了房子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儿子经常出国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孙子都已经结婚有了孩子了”一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岁高龄的老奶奶提起家人不免自豪了许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滔滔不绝地向志愿者讲述儿子女儿的成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然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四世同堂的她本来应该在家里安享晚年之乐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如今却独身一人留在郑州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听老人的话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才得知幸福的背后有那么多的辛酸苦楚。“老伴去世好多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自己无人照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人老了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身体也不好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孩子们怕在家一个人有个三长两短也没人知道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就只能送到了这里。”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怕老人过于难受，赶忙转移话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和老人谈起家常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老人开心得像个孩子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帮助老人驱走心中的雾霾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我们也松了一口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跟老人对话，也让队员们想起自己的祖父母。队员们的祖父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很多都已经不在了，所以看到老年人，会特别的想念自己已故的亲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不自觉得就想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们亲近亲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就像对自己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祖父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一样，想要关心他们，照顾他们，而他们也会把我们当成孙女，孙子一样，拉着你的手，把他们的那份慈祥加注在你身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悉心照顾喂饭食，文艺表演洒扫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在老人们开饭之前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老人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表演了大家准备已久的小节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唱起红歌给老人们听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老人们显然是被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精彩的表演吸引了，一个劲的拍着手附和着歌声，有的奶奶爷爷还高兴的一起唱了起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这小伙子唱的可真不赖，中！”一位爷爷热情的夸赞着队员，给队员们竖起了大拇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随后队员们还进行了相声表演，幽默逗趣，敬老院里一片欢声笑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吃早饭的时候，队员们给身体不便的老人夹菜、喂饭。虽然只是简单的动作，但老人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一边吃一边抹眼泪，感动不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队员们的心里也不是滋味，安慰说：“您现在就是我们的爷爷奶奶，喂饭这是我们应该做的，您快别难过了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好好，不难过不难过，这群孩子真是心善，以后可要常来看看啊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简单的早饭过后，队员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分成了多个小组，有人负责打扫卫生，有人负责陪老人聊天、下棋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大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帮院里行动不便的老人打饭打水，帮助收拾屋子，几个细心的同学，还出去买点水果，分给那些没法行动的老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身体检查祝健康，依依惜别约再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作为医学生，除了照顾老人日常生活，更要关注老人们的身体健康。</w:t>
      </w:r>
    </w:p>
    <w:p>
      <w:pPr>
        <w:pStyle w:val="Txt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九点多刚到敬老院，队长就去办公室借血压计了，然后在活动室为老人们测血压，一名队员负责帮老人整理衣袖并把充气垫固定在胳膊上，另一名队员带上助听器，负责测量。在养老院有关领导的陪同下，给在场的老人们测量血压，一一记录。</w:t>
      </w:r>
    </w:p>
    <w:p>
      <w:pPr>
        <w:pStyle w:val="Txt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对患有高血压的老人，队员们给敬老院负责人报备，并告诉他们如何照顾这些老人。</w:t>
      </w:r>
    </w:p>
    <w:p>
      <w:pPr>
        <w:pStyle w:val="Txt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下午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走进各个房间，陪老人们聊聊天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准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告别，有的老人眼圈红了，紧紧握住队员的手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安慰说以后有空还来看他们，老人欣慰地点点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同学们在离开老人院时，老人们热情地握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队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手说：“要努力学习，不要辜负父母的希望，欢迎你们下次有时间再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老吾老以及人之老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希望有更多的人关心自己身边的老人，让他们有一个安稳晚年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eastAsia="zh-CN"/>
        </w:rPr>
        <w:t>（宣传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eastAsia="zh-CN"/>
        </w:rPr>
        <w:t>薛莲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共享单车的那些事儿——绿色共享 文明出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享单车的出现，基本解决了“最后一公里”的出行问题，其方便快捷、低碳环保、缓解城市交通压力等不言而喻。然而，时代新宠从不缺为它鼓掌喝彩的观众，需要的是洞悉社会问题的探究者。为此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，新乡医学院三全学院精诚书院 “单车小队”实践小组奔赴郑州，探究“小黄车”的那些事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时，正值车流高峰期，队员们分别前往紫金山公园地铁站、花园路、东风路、金水路等几大主干道及红绿灯十字路口处。在志愿者调查走访、发放问卷、随机采访中发现，单车乱停乱放、随意毁坏、恶意破坏二维码和编导现象随处可见，有的甚至把单车推入水中，挂到树上，还有骗子在车上贴上诈骗二维码等，性质极其恶劣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泛调研的基础上，队员们前往郑州各大共享单车租借点。在附近电子屏播放自制“共享单车，共享文明”公益短片暨签字倡议活动，呼吁大家绿色出行文明用车。在场的很多市民们自发参与到活动中来。市民王女士表示：“自己以身作则，做环境秩序的维护者。同时，也希望政府可以加强引导，城管能够积极督导，让共享单车可以更好服务市民！”在随后的活动中，队员们发现，单车大多是内胎、座位、踏板、脚架等部件被损坏。然而，单车维修、护理、整治工作量大惊人，工人数量紧缺。于是，踊跃地加入到规范修护“小黄车”的行列中，热心劝导随意停放单车的使用者，细心摆放被乱停乱靠的单车，用心呵护每一辆共享单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活动结束之际，队员们返至校园。伴随着新一轮毕业生的离校，滞留校园的“僵尸自行车”开始增多。队员们根据在郑州的实践经验，将其进行改造处理，“校园僵尸车”惊变“闪亮小黄蜂”目前，“小黄蜂”放置精诚书院车棚处，实行诚信无锁管理，供师生免费试用。“单车小队”的志愿者将义务、定期对单车进行检查、维护、保养。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悉，新乡医学院三全学院“单车小队”将会继续开展一系列活动，以“共享单车”为切入点，呼吁大家积极地加入到保护环境，低碳生活，绿色出行的行列中来！</w:t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精诚书院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金潇 陈昭地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宣传组 代鑫杰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德馨书院暑期社会实践团队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"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绿色之光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"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赴郑州人民医院宣讲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"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带一路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"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新乡医学院三全学院 “绿色之光”暑期社会实践团队赴往郑州人民医院宣讲 “一带一路”政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带一路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对推进我国新一轮对外开放和沿线国家共同发展意义重大，</w:t>
      </w:r>
      <w:r>
        <w:rPr>
          <w:rFonts w:ascii="仿宋" w:hAnsi="仿宋" w:cs="仿宋" w:eastAsia="仿宋"/>
          <w:sz w:val="32"/>
          <w:szCs w:val="32"/>
          <w:lang w:eastAsia="zh-CN"/>
        </w:rPr>
        <w:t>同时也可以</w:t>
      </w:r>
      <w:r>
        <w:rPr>
          <w:rFonts w:ascii="仿宋" w:hAnsi="仿宋" w:cs="仿宋" w:eastAsia="仿宋"/>
          <w:sz w:val="32"/>
          <w:szCs w:val="32"/>
        </w:rPr>
        <w:t>助力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全球医疗卫生事业的发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讲日当天，</w:t>
      </w:r>
      <w:r>
        <w:rPr>
          <w:rFonts w:ascii="仿宋" w:hAnsi="仿宋" w:cs="仿宋" w:eastAsia="仿宋"/>
          <w:sz w:val="32"/>
          <w:szCs w:val="32"/>
          <w:lang w:eastAsia="zh-CN"/>
        </w:rPr>
        <w:t>“绿色之光”团队来</w:t>
      </w:r>
      <w:r>
        <w:rPr>
          <w:rFonts w:ascii="仿宋" w:hAnsi="仿宋" w:cs="仿宋" w:eastAsia="仿宋"/>
          <w:sz w:val="32"/>
          <w:szCs w:val="32"/>
        </w:rPr>
        <w:t>到郑州人民医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医院各个科室里就医疗卫生事业发展方面宣讲“一带一路”的概念、建设理念、影响以及发展等，同时</w:t>
      </w:r>
      <w:r>
        <w:rPr>
          <w:rFonts w:ascii="仿宋" w:hAnsi="仿宋" w:cs="仿宋" w:eastAsia="仿宋"/>
          <w:sz w:val="32"/>
          <w:szCs w:val="32"/>
          <w:lang w:eastAsia="zh-CN"/>
        </w:rPr>
        <w:t>团队成员</w:t>
      </w:r>
      <w:r>
        <w:rPr>
          <w:rFonts w:ascii="仿宋" w:hAnsi="仿宋" w:cs="仿宋" w:eastAsia="仿宋"/>
          <w:sz w:val="32"/>
          <w:szCs w:val="32"/>
        </w:rPr>
        <w:t>还为一些医务人员解答了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于该政策的疑问。</w:t>
      </w:r>
      <w:r>
        <w:rPr>
          <w:rFonts w:ascii="仿宋" w:hAnsi="仿宋" w:cs="仿宋" w:eastAsia="仿宋"/>
          <w:sz w:val="32"/>
          <w:szCs w:val="32"/>
          <w:lang w:eastAsia="zh-CN"/>
        </w:rPr>
        <w:t>通过我们的细致的讲解，</w:t>
      </w:r>
      <w:r>
        <w:rPr>
          <w:rFonts w:ascii="仿宋" w:hAnsi="仿宋" w:cs="仿宋" w:eastAsia="仿宋"/>
          <w:sz w:val="32"/>
          <w:szCs w:val="32"/>
        </w:rPr>
        <w:t>郑州人民医院的医务工作者对国家的新政策</w:t>
      </w:r>
      <w:r>
        <w:rPr>
          <w:rFonts w:ascii="仿宋" w:hAnsi="仿宋" w:cs="仿宋" w:eastAsia="仿宋"/>
          <w:sz w:val="32"/>
          <w:szCs w:val="32"/>
          <w:lang w:eastAsia="zh-CN"/>
        </w:rPr>
        <w:t>有了更清晰深刻的</w:t>
      </w:r>
      <w:r>
        <w:rPr>
          <w:rFonts w:ascii="仿宋" w:hAnsi="仿宋" w:cs="仿宋" w:eastAsia="仿宋"/>
          <w:sz w:val="32"/>
          <w:szCs w:val="32"/>
        </w:rPr>
        <w:t>了解，积极响应国家大政方针，进而能够推动医院在新兴政策下的蓬勃发展。</w:t>
      </w:r>
      <w:r>
        <w:rPr>
          <w:rFonts w:ascii="仿宋" w:hAnsi="仿宋" w:cs="仿宋" w:eastAsia="仿宋"/>
          <w:sz w:val="32"/>
          <w:szCs w:val="32"/>
          <w:lang w:eastAsia="zh-CN"/>
        </w:rPr>
        <w:t>队长对此次活动总结：“‘一带一路’倡议为拥有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亿人口的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多个国家提供了令人振奋的经济增长和卫生合作的潜力。毫无疑问，健康的生活是可持续发展带来的结果，但实现这一目标的途径往往被我们所低估。要真正开发这种潜力，人们的健康必须是各项工作的重心。因此，我们将坚定不移地响应‘一带一路’国家政策志在必行。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次暑期实践活动，</w:t>
      </w:r>
      <w:r>
        <w:rPr>
          <w:rFonts w:ascii="仿宋" w:hAnsi="仿宋" w:cs="仿宋" w:eastAsia="仿宋"/>
          <w:sz w:val="32"/>
          <w:szCs w:val="32"/>
          <w:lang w:eastAsia="zh-CN"/>
        </w:rPr>
        <w:t>在校</w:t>
      </w:r>
      <w:r>
        <w:rPr>
          <w:rFonts w:ascii="仿宋" w:hAnsi="仿宋" w:cs="仿宋" w:eastAsia="仿宋"/>
          <w:sz w:val="32"/>
          <w:szCs w:val="32"/>
        </w:rPr>
        <w:t>大学生走出象牙塔，零距离的与最真实的社会进行交流与学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向社会广大医务工作者宣传国家“一带一路”战略，同时倡导也倡导</w:t>
      </w:r>
      <w:r>
        <w:rPr>
          <w:rFonts w:ascii="仿宋" w:hAnsi="仿宋" w:cs="仿宋" w:eastAsia="仿宋"/>
          <w:sz w:val="32"/>
          <w:szCs w:val="32"/>
          <w:lang w:eastAsia="zh-CN"/>
        </w:rPr>
        <w:t>医务人员</w:t>
      </w:r>
      <w:r>
        <w:rPr>
          <w:rFonts w:ascii="仿宋" w:hAnsi="仿宋" w:cs="仿宋" w:eastAsia="仿宋"/>
          <w:sz w:val="32"/>
          <w:szCs w:val="32"/>
        </w:rPr>
        <w:t>更多的关注国家时事，他们用自己的方式为中国民族的伟大复兴贡献了自己的一份力量，也让自身实践能力得到了提高。本次活动也得到校团委和指导老师的大力支持，再次证明了学校对大学生暑期实践活动</w:t>
      </w:r>
      <w:r>
        <w:rPr>
          <w:rFonts w:ascii="仿宋" w:hAnsi="仿宋" w:cs="仿宋" w:eastAsia="仿宋"/>
          <w:sz w:val="32"/>
          <w:szCs w:val="32"/>
          <w:lang w:eastAsia="zh-CN"/>
        </w:rPr>
        <w:t>的支持</w:t>
      </w:r>
      <w:r>
        <w:rPr>
          <w:rFonts w:ascii="仿宋" w:hAnsi="仿宋" w:cs="仿宋" w:eastAsia="仿宋"/>
          <w:sz w:val="32"/>
          <w:szCs w:val="32"/>
        </w:rPr>
        <w:t>，引导学生通过各种实践方式达到锻炼自己，服务他人的目的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德馨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李许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宣传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玉涵）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责任编辑：王德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薛莲 兰帅 赵亚琴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———————————————————————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通讯地址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河南省新乡市平原新区长江大道西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政编码：</w:t>
      </w:r>
      <w:r>
        <w:rPr>
          <w:rFonts w:eastAsia="仿宋" w:cs="仿宋" w:ascii="仿宋" w:hAnsi="仿宋"/>
          <w:b/>
          <w:sz w:val="32"/>
          <w:szCs w:val="32"/>
        </w:rPr>
        <w:t>453003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373-7375782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共印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9:00Z</dcterms:created>
  <dc:creator>Administrator</dc:creator>
  <dc:description/>
  <dc:language>en-US</dc:language>
  <cp:lastModifiedBy>Administrator</cp:lastModifiedBy>
  <dcterms:modified xsi:type="dcterms:W3CDTF">2017-07-06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